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F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PAllocTemporaryDirHandle                                           23h (0B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a NetWare directory handle to an AF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reateDirectory                                                   23h (01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directory with an AFP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reateFile                                                        23h (0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file with an AF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elete                                                            23h (03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irectory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a directory or file is in AFP (long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tEntryIDFromName                                                23h (0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FP entry ID for the specified AFP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tEntryIDFromNetWareHandle                                       23h (06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AFP Entry ID for the specified file by the Netwar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tEntryIDFromPathName                                            23h (0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AFP entry ID for the given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tFileInformation                                                23h (05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AFP side of the specifi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penFileFork                                                      23h (08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 AFP file fork (data fork or resource fork) from a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ename                                                            23h (07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nd/or renames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canFileInformation                                               23h (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an AFP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etFileInformation                                                23h (09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information pertaining to the specified AFP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f both the effective server and the shell support AF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