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kPlus 2.0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Pascal(tm)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is an enhanced version of the rKey Registration Key Unit.  It is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tm) Unit designed to allow programmers to easily hand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ir software.  All of the key encryption, checking an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handled in RkPlus, requiring little effor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It can allow anything from simple registration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gistration levels and limited use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RkPlus included here.  RKPLUS.TPU runs und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tm) 5.5 and RK6PLUS.TPU runs under Turbo Pascal (tm) 6.0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you need all of the enhanced features of RkPlus, you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rKey. The latest version of rKey and RkPlus (as well as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s software) are always available for download and Fido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oenix StarFighter BBS (see phone number and Fido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ple programs use RKPLUS.TPU.  If you are using Turbo Pasca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nd need the sample programs to use RK6PLUS.TPU, simply 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6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ample programs demonstrate 2 methods of handl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: Distribute your program (for example, RKPDEMO.EXE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ey file generation program (like RKPGFILE.EXE)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distribute, to create a key file for each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 You then send the user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: Distribute your program (for example, RKPDEMO.EX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nding program (like RKPBRAND.EXE).  You then us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 program (like RKPGKEY.EXE),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, to create a a key number for each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 You then send the user the key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/she enters into the brand program to create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defined in Rk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tatTyp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ire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ali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Owner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Program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ali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c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  : RegSta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ath 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   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1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2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3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Yea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Month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defined in Rk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PlusVer = '2.0';         { contains the current version of RkPl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defined in Rk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   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  :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      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SystemDat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          : Reg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nd Functions are defined in Rk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Key(s1,s2,s3 : String;l : Byte;ey,em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Key(s1,s2,s3 : String;l : Byte;k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RegInfo(t,s1,s2,s3,m : String;l : Byte;ey,em : Word;k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y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 and must be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ny of the RkPlus procedures or functions.  It is used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Code) to generate the registration keys.  This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the same for all software written by a single person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it used to cause your keys to be different from tho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are also using RkPlus, the more cryptic this variab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cure your key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TrendSoft, Inc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your company is 'TrendSoft, Inc.', this is probably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Code.  It would be easy for someone who knows the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RkPlus unit to write a program that will generate k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Trend&amp;&amp;Soft/Inc@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tter.  It still uses the name of the company, but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ed by the insertion of other characters and would be harde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Read$Make@Int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UCH better.  It uses totally unrelated words that w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to be used by another programmer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EkQW3#m,-%\uSaXo^Ej7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likely the best, since it uses totally random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You should NOT use any of the actual examples used he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programs included with RkPlus.  If you do,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uses the same example will have IDENTICAL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: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 and must be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ny of the RkPlus procedures or functions.  It is used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wnerCode) to generate the registration keys.  Unlike Owner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p to be particularly cryptic.  There are several approa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gram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ProgramCode is set to the same value for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a person/company, keys for one piece of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nother piece of software.  Using this appro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a single key for sev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each program has a different ProgramCode and the Program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d when the program changes, keys for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work for all versions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each program has a differenct ProgramCode and the Program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when the program is changed, a different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each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Stuf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ote a program called RkSample and a program called RkUt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fined the ProgramCode as 'RkStuff' in both programs, a ke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uld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ote a program called RkSample and a program called RkUt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fined the ProgramCode as 'RkSample' in RkSample and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Code in RkUtils, a key for one would NOT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Sample On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ote a program called RkSample and you defined the Program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kSample One' in versions 1.1, 1.2 and 1.3 and then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Code to 'RkSample Two' for version 2.0, the same key w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1.1, 1.2 and 1.3 but would NOT work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the name of the program (witho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sion).  If the name of the key file is to be different tha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is variable should be assigned a value before call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 procedures or functions. It is the name of the keyfile that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and written to by SaveRegInfo.  The extension will be '.RE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file will be 'RKSAMPLE.REG'.  Key files are always create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directory that the program is in.  This is tru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SystemDat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TRUE, if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-Jan-1980 (which usually indicates that the date was not set) or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ystem date is anything other than 1-Jan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for this variable is for use with limited keys (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s).  By testing BadSystemDate, your program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e system date was not set (therefore, causing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o be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dSystemDat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e system date must be se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date was not set (BadSystemDate = True) then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Status : RegSta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of the Reg record is initialized by RkPlus to NotRegiste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CreateKey, VerifyKey, GetRegInfo and SaveRegInfo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ossible values for Reg.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Registered        Program i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         Program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dKey           Key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Key           Key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rror            .REG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OwnerCode        OwnerCode has not been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ProgramCode      ProgramCode has not been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File          .REG file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Invalid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e key file has been altered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FileError) or (Reg.Status = InvalidFi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e key file is corrupt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contained in 'RKDEMO.REG'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The key file has been altered!' will be display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corrupt or has a format error, the message 'The ke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RkDemo 1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Not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unregistered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registered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Expired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expired key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invalid key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program is not register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kDemo 1.5 [unregistered]' will be displayed.  If the program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RkDemo 1.5 [registered]' will be displayed. If th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d, the message 'RkDemo 1.5 [expired key]' will be display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RkDemo 1.5 [invalid key]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KeyPath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.  GetRegInfo and Register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KeyPath to the full directory, filename and extension of the key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file was found, Reg.KeyPath will be set to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.KeyPath &lt;&gt;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Key file is ' + Reg.Key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file will be 'RKSAMPLE.REG'.  After GetRegInfo is called, Reg.Ke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the full pathname of the the key file, which is displaye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ID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.  Reg.ID is not used by Rk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ffect on key encryption.  However, it is read from the .RE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and written to the .REG file by SaveRegInfo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your key files, so that your program can distinguish its own ke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RkInfo v6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ID &lt;&gt; 'RkInfo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Error!  This is NOT an RkInfo key fil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Reg.ID doesn't equal 'RkInfo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'Error!  This is NOT an RkInfo key file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Name1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.  It is used (along with Reg.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.Name3) in the encryption of the registration key, by Create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Key and SaveRegInfo (which also writes it to the .REG file). 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REG file, by GetRegInfo.  This will normally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the software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RkDemo 1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Not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unregistered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registered to ' + Reg.Name1 + '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invalid key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program is not register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kDemo 1.5 [unregistered]' will be displayed.  If the program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RkDemo 1.5 [registered to NAME]' will be displayed (with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the name of the person that the software is registered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message 'RkDemo 1.5 [invalid key]' will be displaye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Name2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.  It is used (along with Reg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.Name3) in the encryption of the registration key, by Create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Key and SaveRegInfo (which also writes it to the .REG file). 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REG file, by GetRegInfo.  This may contain a company name,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any additional information that you want to use in key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Demo 1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Not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member to Register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Registered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gistered to ' + Reg.Name1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For use at ' + Reg.Name2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program is not register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member to Register!' will be displayed.  If the program is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'Registered to NAME' will be displayed (with 'NAME'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person that the software is registered to) and 'For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' will be displayed (with 'LOCATION' replaced by th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.Name2).  Other person that the software is registered to) 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Invalid key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Name3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.  It is used (along with Reg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.Name2) in the encryption of the registration key, by Create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Key and SaveRegInfo (which also writes it to the .REG file). 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REG file, by GetRegInfo.  This may contain a custom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any additional information that you want to use in key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Demo 1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Not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member to Register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Registered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gistered to ' + Reg.Name1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              ' + Reg.Name2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              ' + Reg.Name3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program is not register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member to Register!' will be displayed.  If the program is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'Registered to NAME' will be displayed (with 'NAME'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person that the software is registered to), followed by a 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(from Reg.Name2 and Reg.Name3).  Otherwise, the message 'Invalid ke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Message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'.  Reg.Message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, and has no effect on key encryption.  However, it is read from the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GetRegInfo and written to the .REG file by SaveRegInfo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ID your key files, so that your program can distinguish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ose of other programers/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RkInfo v6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ID &lt;&gt; 'TrendSoft, Inc.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Error!  This is NOT a TrendSoft key fil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Reg.Message doesn't equal 'RkInfo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'Error!  This is NOT a TrendSoft key file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 should NEVER set Reg.Message equal to OwnerCode!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OwnerCode to be written to your .REG file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ten the security of your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0.  It is used in the encry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, by CreateKey, VerifyKey and SaveRegInfo (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 to the .REG file).  It is read from the .REG file, by GetReg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use registration levels, Reg.Level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MI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Misc 2.1 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[D]isplay dem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Registered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E]nter 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P]rint repor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.Level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[G]raph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.Level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[O]ther func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If the software is unregistered,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pired key, or registered with an invalid key, the following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isc 2.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isplay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ftware is registered at level zero (say for a $5 registra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enu items would b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isc 2.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isplay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ftware is registered at level one (say for a $10 registra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enu items would b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isc 2.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isplay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ftware is registered at level two or higher (say for a $2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), the following menu items would b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isc 2.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isplay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]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 you can allow different levels of registratio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provide different functions, WITHOUT having distrib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or each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Unlike the expiration date, which is binary encoded in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therefore can be extracted from any given key numb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level is only used for the encryp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stored in the key file (but can not be extra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number itself).  Therefore, if you use registra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make sure that the brand program o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program knows the registration level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determined from the key number alone (see RkpB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ExpYea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ExpMonth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initialized by RkPlus to 0.  They are binary-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, by CreateKey and SaveRegInfo.  They are deco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by VerifyKey and GetRegInfo. writes it to the 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Reg.ExpYear are 0 (No expiration) or 1991 to 2330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Reg.ExpMonth are 0 (No expiration) or 1 to 12. If you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piration dates, Reg.ExpYear and Reg.ExpMonth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: Array[1..12] of String[3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Jan','Feb','Mar','Apr','May','Jun','Jul','Aug','Sep','Oct','Nov','De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Expired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Your key expired 1-',Months(Reg.ExpMonth),'-',Reg.Exp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Reg.Status = 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Your key will expire 1-',Months(Reg.ExpMonth),'-',Reg.Exp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has expired, the message '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d 1-MONTH-YEAR' will be displayed (with 'MONTH' replaced by Reg.Exp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'YEAR' replaced by Reg.ExpYear).  If the software is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'Your key will expire 1-MONTH-YEAR' will be displayed (with 'MON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Reg.ExpMonth and 'YEAR' replaced by Reg.Exp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Key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Plus to '000000000000'.  It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Key and GetRegInfo.  It is used by VerifyKey and SaveRegInf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12 digit alphanumeric registration key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MO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&lt;&gt; Registered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is version of RkMore is not register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Please read the READ.ME file for more info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is version of RkMore is registered to ' + Reg.Name1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gistration key is ' + Reg.Key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contained in 'RKMORE.REG'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program is not registered, a message will be displayed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how to register the program.  Otherwise, the name of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rogram is registered to and the registration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Key(Name1,Name2,Name3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Year,ExpMonth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akeKey will return a string containing the 12 digi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for Names and Level (using the pre-defined values of Own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Code) specified, with an encoded expiration date of Exp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onth.  If you do not wish to use registration levels, simply pass a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parameter.  If you do not wish to use expiration dates, simply p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pYear and ExpMonth parameters.  Unlike the higher-level Cre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is function does NOT use or change the values of the Re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AZ771N91P03DJSS447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Maker for RkPr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FOR INTERNAL USE ON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compan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phone number (XXX) XXX-XXXX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:= MakeKey(n,c,p,0,0,0);    { registration levels and expir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not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is '+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isplay a warning message and then prompt for a name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one number.  MakeKey is then passed the name, company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 0 for the registration level and 0 for expiration year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turn the key in the variable k, which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preferable to use the higher-level CreateKey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MakeKey.  MakeKey is included to allow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eed to make a key and don't want to affect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Key(Name1,Name2,Name3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Key will return TRUE, if Key is valid for Name1, Name2, Name3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pre-defined values of OwnerCode and ProgramCode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registration levels (and levels weren't used when the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), simply pass 0 as the Level parameter.  If ValidKey return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not valid.  Unlike the higher-level procedure Verify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use or change the values of the Re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dfk89ew32zg0imm0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 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Prog 1.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BBS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FidoNet address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ValidKey(n,b,f,0,k) then Begin  { registration levels are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ompt the user to enter a name, BBS name,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registration key.   If the registration key is not vali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 'Invalid key!' and Hal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preferable to use the higher-level VerifyKey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ValidKey.  ValidKey is included to allow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eed to validate a key and don't want to affect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reateKey will use the pre-defined values of Owner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to generate a key, encrypted from Reg.Name1, Reg.Name2, Reg.Name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Level, Reg.ExpYear and Reg.ExpMonth, with and embedded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resulting key in Reg.Key.  If you don't wish to u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simply set Reg.Level to 0, before calling CreateKe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expiration dates, simply set Reg.ExpYear and Reg.ExpMonth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Creat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Key returns the following result codes in Reg.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ProgramCode        Owner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wnerCode          Program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Key crea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AZ771N91P03DJSS447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Maker for RkPr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FOR INTERNAL USE ON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compan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phone number (XXX) XXX-XXXX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Level := 0;    { registration levels are not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ExpYear := 0;  { expiration dates are not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ExpMonth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is '+Reg.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isplay a warning message and then prompt for a name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one number.  CreateKey is called and the key is returned in Reg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t is possible to use CreateKey create keys and then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Reg record into your own configuration fil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ing SaveRegInfo) and then read the information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VerifyKey to verify that the key is valid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gInfo).  This way you can keep registratio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onfiguration file with other program information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.REG file.  If using this method, its important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.Name1, Reg.Name2, Reg.Name3, Reg.Level, Reg.Exp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.ExpMonth, so that keys will be built correctly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OwnerCode to a file of any kind, as this will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of 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y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VerifyKey will use the pre-defined values of Owner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to generate a key, encrypted from Reg.Name1, Reg.Name2, Reg.Name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.Level, compare the resulting key to Reg.Key, returning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Status and setting Reg.ExpYear and RegExpDate to the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 key.  If you don't wish to use registration levels,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Level to 0, before calling Creat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Key returns the following result codes in Reg.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ProgramCode        Owner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wnerCode          Program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Ke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            Ke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dfk89ew32zg0imm0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 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Prog 1.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BBS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FidoNet address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Level := 0;    { registration levels are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&lt;&gt; Registered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ompt the user to enter a name, BBS name,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registration key.   If the registration key is not vali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 'Invalid key!' and Hal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will read the key file (if it exists) and se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Name1     { set to the primary registration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Name2     { set to the secondary registration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Name3     { set to the third registration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Level     { set to the registration level (0 if not used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ExpYear   { set to the expiration year (0 if not used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ExpMonth  { set to the expiration month (0 if not us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Key       { set to the 12 digit alphanumeric registration ke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would generally be called near the beginning of a program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, ProgramCode and KeyFile are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returns the following result codes in Reg.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egistered          Program i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Program is registered with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Key             Registration key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            Program is registered with an in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rror             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ProgramCode        Owner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wnerCode          Program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File            File is not a RkPlus registra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&amp;,&lt;;(##@["+|~~**=#)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= 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gistered to ' + Reg.Name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egInfo will read 'RKTEST.REG'.  If the program is registered, Reg.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t to Registered and the program will display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aveRegInfo will use the pre-defined values of Owner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to generate a key, encrypted from Reg.Name1, Reg.Name2, Reg.Name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Level, Reg.ExpYear and Reg.ExpMonth, with and embedded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resulting key with Reg.Key and writing the contents of the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the keyfile, returning the result in Reg.Status.  If you do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istration levels, simply set Reg.Level to 0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egInfo.  If you don't wish to use expiration dates, simply set Reg.Ex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.ExpMonth to 0, before calling SaveRe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egInfo returns the following result codes in Reg.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Key file was writt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            Ke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rror              Unable to writ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ProgramCode        Owner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wnerCode          ProgramCode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Keyboard*Sytem=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Prog Install Prog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company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Reg.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Level := 0;    { registration level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ExpYear := 0;  { expiration date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.ExpMonth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.Status &lt;&gt; Register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.  Program not 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ompt the user for a name, company name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SaveRegInfo will then be called. If RegStatus does not equa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 error occured and no key file was written (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valid Key.  Program not installed.'). Otherwise, RKPROG.REG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RkPlus, see the sample Turbo Pascal (tm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tributed with RkPlus, or contact me at any of the lo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is shareware. You may copy and distribute RKPLUS20.ZIP freely. 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at you include all of the original files, unmodified, an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the distribution of RkPlus itself.  You may use Rk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grams for your own use, to give away or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RkPlus and use it to develop software, a registration fe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oward the continued development of this unit and other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See REGISTER.FRM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of RkPlus ($20 or more) register both RkPlus AND 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as RKEY14.ZIP), allowing you to develop and distrib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one, or both.  Everyone registering RkPlus with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or more,  will be entitled to have one piece of software (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/rKey) listed, along with an address or phone number,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will be included with all future versions of RkPlus/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n excess of $20 will allow multiple application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oyalties for the distribution of programs tha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kPlus.  A single registration fee entitles you to wri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rograms using RkPlus and 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n application using RkPlus, and wish to have i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ST.TXT file that is distributed with RkPlus/rKey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via E/Mail, NetMail or US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Progra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dditional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/Mail to 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 StarFighter BBS [3/12/24/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404) 869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ode 1:361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Mail to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. 2 Bo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y 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la, GA 30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anny Sosebee (Sysop of Phoenix StarFighter BB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e to use his BBS as a way to receive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RkPlus.  Also, I'd like to thank Ed Ivey (Sysop of Ed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404/532-1978 - FidoNet Node 1:3616/1) for his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in distributing my little software "pro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(tm) units available from Serious Cyberne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Lib 1.2          TP 5.5 String Functions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ey 1.4            TP 5.5/6.0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Plus 2.0          TP 5.5/6.0 Registration Key Unit (enh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, StrLib (c) 1990,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c) 1983, 19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