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PAS SUPPLEMENT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SURPAS-86 V1.00 (MS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ixaku Pty Lt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and lic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is NOT Public Domain  nor is it FREEWARE,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stribution is similar to that of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ic  difference between the license for  SURPA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that is freeware is that the use of SURPAS beyo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rial period, is  subject to a low  mandatory usage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nstead of a voluntary contribution. Unlike most c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software vendors, we believe that you are entitled to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our software. On the other hand,  like m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ndors, we feel that if you continue using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pay us for the  privilege.  The price you  pa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fair, but it should not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URPAS  (or SPAS87)  beyond ten days of  first us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"free trial period", is subject to a mandat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payment of $20.00 (twenty dollars) per  computer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T) on which it may be u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age royalty  payment must be forwarded directly to  Ti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. Ltd. at the  address indicated 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trial period is intended to allow you to t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aying for it. If at the end of the free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 do not want to pay the usage royalty, this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ll copies of the  program which are or will b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are never  used by you again.  Even in this cas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urther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even though payment is legally mandatory, we are r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n your honesty, because in most cases,  we do not hav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enforce it. Remember that your payment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fford to develop other fine programs that you may also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sted in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URPAS and its documentation is copyrighted by Tixak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. Ltd. We give  restricted permission to make unlimit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ersonal use. We also give restricted permiss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copies of the entire packag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. This includes making the package available 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from non-commercial electronic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copies of this  package  must not be modified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 except for dividing it up into  several  file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vailable at the same time,  and all copies must con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included in the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 whatsoever,  except for a nominal  copying f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the media  (diskette etc.),  may be demanded or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packag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following files in your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The file you are currentl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.COM    This  file is the actual SURPAS Pascal  syste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editor,  the compiler and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.HLP    The help message file.  This file contains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displayed by the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.ERM    The  error  message file.  This file 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  messages displayed by the compiler  wh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87.COM    The  8087  version of SURPAS.  If your compu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pped with the 8087 chip you will  probably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is version of SURPAS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,since it offers significant execu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mprovements  on  floating  point  operations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to 100 times faster), as well as better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xponent range  (15 significant digits,  1E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1E+300). The  8087  version is full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with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OM   The  INSTALL  program.  If you have got  an "u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gured" copy of SURPAS,  i.e.  a copy whi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 up for any specific terminal or computer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m,  then before you can use it,  you must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using this program.  If you try to run an u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gured copy, you will simply get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INSTALL program is fully self-explaining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swer the questions asked by it you will pr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ly have to consult your system documentation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 the  8087  version is always  shipped  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nfigured copy,  and thus it cannot be used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e  you have installed it.  If you wish,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use the INSTALL program to customize an al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y installed copy to suit your individu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TRM   Datafiles  used  by INSTALL.  These  files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DAT   configuration data for up to 50 different term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computers.  Note that INSTALL will not ru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file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.PAS      Demonstration  program  source text.  Thi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s as a calculator.  It allows you to enter nu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 expressions and have them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DUMP.PAS   Demonstration  program source  text.  HEXDUMP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utput  a hex listing of any file to any oth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.PAS    Demonstration program source text.  A shor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ich  computes  all prime numbers  between  1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ORT.PAS     Demonstration program source text.  QSORT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list of random numbers and then sorts the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quicksor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EF.PAS  Demonstration program source text. CROSSREF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listing and a cross-reference map of any  SUR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LIB.PAS     MS-DOS function call support routines. Thi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contains a number of subroutines which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access various MS-DOS functions not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y supported by SUR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using SURPAS,  we strongly advice that you make a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 this disk.  To generate a SURPAS work disk,  copy 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.COM,  SURPAS.HLP and SURPAS.ERM onto a blank disk 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other  system programs you may  require  (e.g.  COMMAND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COM  and CHKDSK.COM).  If you are stressed for disk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mit SURPAS.HLP and SURPAS.ERM, but then the HELP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and the compiler will only output err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URPAS-86 V1.00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  V1.00  will automatically detect constants used as 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es  and optimize the code  accordingly.  For  instanc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 "a:=data[b]"  will generate less code if b is a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t than if b is a variable.  Furthermore,  if b is a 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is  out of range,  an out of range error will be 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ation, not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compiling  to a disk file (PROGRAM  and  OBJECT  command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  V1.00  uses all available memory as a code  buffer,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ime consuming disk access at a minimum. 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 commands will therefore "feel" much like the COMP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commands,  except that the entire program code is dump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de file in one go when the compilation is  complet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 programs  this will effectively  double  the  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  V1.00  allows programs with overlays to  be  execu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rect  mode",  i.e.  from  a RUN command.  When a progra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s is compiled in direct mode,  the name(s) of the 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(s)  will  be the current file name with its type chan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,  001, etc. If no current file name is established,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WORK.000,  WORK.001, etc. The current file name i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and NA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ftware floating point routines in SURPAS V1.00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 to  use  CPU registers  extens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  does its software number crunching faster and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igits than all other Pas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any comments to the SURPAS package and/or its 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ion,  e.g.  improvements you would like to see, or bu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spotted,  please don't hesitate to contact us.  Ou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xaku Pty Ltd              or phone our 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73                2-631-8603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tworthvil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W 2145                    (v21, v22, v23 and v2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