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IP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ZIP4 2.04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eople work on more than one computer nowadays. Mov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common. One of the best programs for this task is PKZIP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compress files to a fraction of their original size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rchiver as well. The only problem for 4DOS users is tha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file descriptions. ZIP4 automatically includ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KZIP comment field. UNZIP4 automatically describes un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4 has an easy to use backup feature that protects unzipped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verwritten. There's a companion "difference" 4DO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fferences between the backed up file and the one that over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ow to use PKZIP then you know how to use ZIP4. ZIP4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placement for PKZIP. No learning curve! Just type ZIP4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. Commands, syntax, switches, etc., ar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.EXE</w:t>
        <w:tab/>
        <w:t>Zips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4.EXE</w:t>
        <w:tab/>
        <w:t>Unzips files and descriptions zipped by 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DESC.EXE </w:t>
        <w:tab/>
        <w:t>Add DESCRIPT.BTM to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R.BTM</w:t>
        <w:tab/>
        <w:t>Recursive zip + hid, sys,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4D.BTM</w:t>
        <w:tab/>
        <w:t>Unzips files, subdirs + hid, sys,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IP4.BTM</w:t>
        <w:tab/>
        <w:t>Shows differences between a file and its backup in %ZIP4BAK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IP4A.BTM</w:t>
        <w:tab/>
        <w:t>Toggles NORMAL and ALTERNATE configurations us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IP4R.444</w:t>
        <w:tab/>
        <w:t>Toggles NORMAL and ALTERNATE configurations by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BTM</w:t>
        <w:tab/>
        <w:t>A self deleting batch file to describ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 copyrighted. All rights reserved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for a reasonable fee.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Please distribute all of the original, unmodified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reated by ZIP4, with DESCRIPT.BTM added by ZIP4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mentioned in this file are not free.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me of those programs, and you are expected to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pply. Use this program at your own risk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whatsoever this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4DOS" is a registered trademark of J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ZIP" and "PKUNZIP"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Zip" is a registered trademark of Nico 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ILES" is Shareware by Larry T. Edwards, Copyright 199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often refer to ZIP4 and UNZIP4 collectively as ZIP4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arrants they will be mentioned separately.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stalled in a directory in your path. Us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g to unzip the files. If you are able to read this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g has been used to unzip these files. Type DE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crib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KZIP in your path. Your command processor must be 4DO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(.BTM) files. If you have 4DOS aliases for PKZIP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nes for ZI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files in this package include the characters "ZIP4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easier to use 4DOS commands like MOVE, COPY, et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*zip4*.*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files from this package to NEWDIR. Before updating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lete all fil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stitute "ZIP4" where you currently use "PKZIP". Substitute "UNZIP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urrently use "PKUNZIP". The argument syntax,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re exactly the same. The only difference is tha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manag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under 4DOS, PKZIP has a line length limit of 127 characte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pplication of PKZIP and 4DOS resources, ZIP4 extends tha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characters when use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 zipfile [PKZIP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KZIP text" is passed unchanged to PKZIP for interpretat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manual or PKZIP online help. To get PKZIP online help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or ZIP4. You may include any options that PKZIP suppor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s to include or exclude as PKZIP allows. ZIP4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n the same directory as the files. ZIP4 always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from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zipfile [PKUNZIP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KUNZIP text" is passed unchanged to PKUNZIP for interpretation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help simply type PKUNZIP or UNZIP4. You may include 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supports. You may specify files to include or exclude a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 Note: UNZIP4 always excludes DESCRIPT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desc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DESCRIPT.BTM, is added to the already existing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BTM contains DESCRIBE statements for all files in the arch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istributing zip files to 4DOS users that don't yet have ZI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BTM will not be unzipped by UNZIP4. You must use PKUNZIP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zip4 filename [zipfile [fcarg1 fcarg2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differences between the file FILENA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NAME in zip file %ZIP4BAK\ZIPFILE.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, is optional. If not present DIFZIP4 will search all zi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ZIP4BAK until it finds FILENAME. If present, either %ZIP4BAK\ZI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is acceptable. The remaining arguments, FCARGs, are passed to F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Automatic File Ba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4 can automatically protect files from accidental overwrit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 The files are saved in a compressed zip file in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n addition, there's a companion batch file, DIFZIP4,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new file and the overwritten one. Over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safety and convenienc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zip a file that already exists PKUNZIP will ask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 the existing file. When you unzip with freshen (-f),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-n), or overwrite (-o) switches PKUNZIP will overwrite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4's backup feature automatically protects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tivate UNZIP4's backup feature you must creat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ackup zip files. By default, UNZIP4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ZIP4BAK" if it exists. If you would rather use a different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e environment variable, ZIP4BAK, to the directory pa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zip4bak=c: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zip4bak=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zip4bak=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up directory defined by %ZIP4BAK or the default, "\ZIP4B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then UNZIP4 will not create backup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ZIP4BAK specifies a drive and a directory path (e.g. c:\tras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zip files will go to that drive and path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directory are. If it specifies an absolu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thout a drive (e.g. \trash) then backup zip files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estination drive.  If it specifies a rela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e.g. trash) then backup zip files will go to that subdirectory pa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directory. The destination directory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re you entered the UNZIP4 command.  PKUNZIP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hat ends in a "\" as the destination directory. See "Examp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zipped in the %ZIP4BAK directory in a zip fil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zip file being unzipped. Files are "updated" in that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file in the zip file will be replaced only if it'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ut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4's backup feature creates two additional files in the %ZIP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y use the same name as the zip file except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.UZ4" and ".OVW". The .UZ4 file is a list of all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.  The .OVW file is a list of all files that were overwritten.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the same. You can simply check these files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unzipped and overwritten. Or, you can use them as list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batch file programs (hint, h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, DIFZIP4.BTM, is included. This program find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 in the current directory and one with the same name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%ZIP4BAK directory. This program is very useful if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n more than one machine. DIFZIP4 uses FC.EXE to compa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with DOS 5 and perhaps other version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xt or binary files. You have to supply a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IFZIP4 to compare binary files.  It should be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batch file programming to substitute their own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program for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eriodically clean up your "trash" directo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s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`purge=iff .%1==. then^select del (%zip4bak\*.*) ^else ^ del %zip4bak\%1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U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show some typical uses of ZIP4 and UNZIP4. The examp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PKZIP and PKUNZIP as well. When you use ZIP4 and UNZIP4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ions are inclu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zips up all of the files in the current directory into ZIP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zips all of the files in ZIPFILE to the curren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paths stored in ZIPFIL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zipfile d:dest\direc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zips all of the files in ZIPFILE to d:\dest\direct -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zipfil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from ZIPFILE that are newer than thos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zipped. The files in the current directory will be overwritt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%ZIP4BAK exists, UNZIP4's automatic backup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files will be zipped into %ZIP4BAK\ZIPFILE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f \ZIP4BAK or %ZIP4BAK directories exist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ZIP4BAK\ZIPFILE.UZ4 will contain a list of the file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-n" is used instead of "-f", newer files and files that exist 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current directory will be unzipped. Obviously,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the current directory can be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zipfile d:\dest\direct\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previous example, except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D:\DEST\DIRECT ra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 zipfile -rP -ex -Jhsr -w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zips up all of the files including hidden, system,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and subdirectories into ZIPFIL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ored in ZIPFILE. Maximum compression is us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opying directories and subdirectori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r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R is a batch file that calls ZIP4 with the switch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t is included for your convenience. Here'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zip4 %&amp; -rP -ex -Jhsr -w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 -d -Jhsr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zips all of the files and directories from ZIP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don't exist they are created. Unzipped fil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d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4D is a batch file that calls UNZIP4 with the switch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t is included for your convenience. Basically, it unzip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by ZIP4R. That is, it unzips files exactly as they were zipped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nzip4 %&amp; -d -Jh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the 4DOS's executable extension for .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4D. Then all you have to do to unzip a file is type its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.ZIP extension, switches, include or exclude files. 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.zip=unzip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uses temporary files. These files are given unique n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in 4DOS shells under Windows is not a problem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eful not to start two or more ZIP4 process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same time. Doing so could cause loss of descriptions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 may hang up waiting for a Ctrl-C or a Ctrl-Break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ually have an extension of ".AAA", ".AAB", etc. If 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complete normally they may not be deleted. You will hav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ZIP4 for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a popular Windows program for PKZIP file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archive file formats. PKZIP is a DOS program.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DOS programs by starting a secondary command processor.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4DOS. We need to configure WinZip to call ZIP4 instead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uns the program listed in the WinZip menu "Options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Zip Program Locations". The program locations we are intereste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ZIP" and "PKUNZIP". Unfortunately, we cannot simply change these to "ZIP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ZIP4". WinZip must have PKZIP or PKUNZIP as a filename.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n't have to be EXE. We could, for example, use put PKZIP.BT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KZIP" entry field. And, since WinZip will use 4DOS to start PKZI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ias whatever we decide to put in the fields to ZI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two choices. Put batch file names in the PKZIP progra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ample batch files for PKZIP.BTM and PKUNZIP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.BTM ==&gt; call zip4r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.BTM ==&gt; call unzip4d 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put PKZIP.EXE in the program locations and alias PK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pkzip.exe=zip4r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pkunzip.exe=unzip4d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used the batch files ZIP4R and UNZIP4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hidden, system, and readonly files (see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uggestion. You can tailor these for your ow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step is required to complete the WinZip configura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inZip to NOT use internal unzipping. In WinZi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|Configure". In the dialog box, make sure that "Use Internal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" is not X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4START.BTM, if it exists, will execute each time WinZip ru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zip. That is because it starts another copy of 4DOS. See you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ZIP4 is in the "NORMAL" configuration. With 4DO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iases so that commands referencing PKZIP will run ZIP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that the "ALIASED" configuration. CFGZIP4A.BTM,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ll toggle these aliases on or off. Run CFGZIP4A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d ALIASED configurations. This is a simple fil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erson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grams that call PKZIP, such as ZIP4! In this case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. Some of these programs allow you to specify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un PKZIP. If so, select ZIP4. Otherwise, there may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n to rename PKZIP to another name, such as PKZIP4, and copy 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KZIP. The file, CFGZIP4R.444, a 4DOS batch file, does just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here with the extension ".444".  If you want to use 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it using the appropriate executable extension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sort of a computer literacy test. If you don't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you shouldn't be using CFGZIP4R! We will call this the "REN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the RENAMED configuration files are re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.EXE ==&gt; PKZIP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.EXE ==&gt; PKUNZIP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4.EXE ==&gt;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4.EXE ==&gt;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AMED configuration, typing PKZIP is equivalent to typing ZI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ame may be used. If you want to run PKZIP then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PKZIP appears in your path only once. To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up PKZIP and PKUNZIP before using CFGZIP4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has the ability to select files to replace those in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based on date and time. Descriptions have no date or tim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date the description of a file, the date of the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Be careful when you zip with update, "-u", or freshen, "-f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go into the file only if the FILE is newer than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when you use these flags. ZIP4 has no way to tell i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newer than the one in the zip file.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r batch file to change a file's date whenever it is DESCRIBEd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that I call COM (comment) which requires a popula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`com=*describe %&amp;^touch %&amp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vs Zip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ZIP4 put descriptions in zip file comments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idden file DESCRIPT.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the target directory has a different set of files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ifferent descriptions, there are problems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descriptions. If you zip some, but not al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descriptions for _all_ files will be included in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.ION file will overwrite the one in the targe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. You might no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you unzip some, but not all files from the zip fi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zip DESCRIPT.ION. The descriptions for the files you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4 will create a hidden DESCRIPT.ION file if it does not alread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. If it already does exist, its visible/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ll not be altered. That is, if DESCRIPT.ION is visi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visible. If hidden, it will remain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4 will say "Describing files:" even if there are no comment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files with non-blank descriptions are unzipped UNZIP4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for each one. You will se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files: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zip files and you don't get the proper descriptions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zip file direct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zipfile -v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comments are blank then the problem lies with ZIP4, not UNZIP4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PKZIP has a bug. Contrary to the PKZIP manual, it does _not_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verride settings made in the PKZIP.CFG 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not use the view settings in PKZIP.CFG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4 prints "Writing descriptions:", it prints a "." for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whether it has a blank descrip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to the CompuServe cMail if possible. My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IP4 banner. I will try to visit the JP Software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 as well. You can also reach m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mment, suggest, compliment, or what have you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2.04b 11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2.04a 11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PKZIP.CFG files. Actually, it was a PKZIP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4 to not recognize comments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earch algorithm. It bogged down when the number of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very large (&gt; 500). Was an UNZIP4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can be redirected or p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2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tin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2.03 10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piled "C" language version. 4DOS batch languag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tool. But ZIP4 needs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switches, etc. are exactly the same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insufficient memory in very large zips, e.g.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Blank comments in the zip file clear descriptions of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BTM is no longer added to the zip file automatically.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DESC does that to an existing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Beta 2 9-1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restrictions relaxed. Syntax is identical to PKZIP 2.04g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-e[...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placed in PKZIP comment field to avoid problems wi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4 Beta 1 9-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eta testers. Especially Scott Abbott, Jim Morris, and Rick P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 Ghaz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550,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hazey@gvg49.gvg.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