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FS is YUVPAK version 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