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TUFF (tm) version 1.0 for DOS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tuffIt decompression utility written by Jody P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 Marco A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laddin Systems, Inc. and Raymond Lau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is a program that can decompress the contents of StuffI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chives created with StuffIt 1.5.1 through StuffIt Deluxe 3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been encrypted or optimized (with a StuffI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) cannot be unstuffed by this version of UN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package to anyone who needs access to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provided that UNSITINS.EXE (the installer that includes UNSTU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file, UNSTUFF.DOC) is distributed in whole.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duct to your friends for free, it canno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mmercial product without a license from Aladd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Systems allows free distribution of the UNSTUFF package on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bulletin boards, and user gro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uf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is the Macintosh industry standard compression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Most Macintosh telecommunication users and users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 were never caught without their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. Aladdin Systems provides the StuffIt program in shareware (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) and commercial versions(StuffIt Deluxe). Each has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StuffIt Deluxe has been able to access PC compressed arch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ers were not able to access StuffIt archives. Now with this U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C users also can UnStuff files from StuffIt archives. As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'll see thousands of StuffIt archives in the Macintosh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forums on online services and BBSs. With UNSTUFF, you'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! As a matter of fact, online services such as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have made StuffIt archives their recommended stand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ing Macintos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tuffIt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ffIt archive is a file that contains one or more compress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Most StuffIt archives have the ".sit" extens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o they are easy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dvantages to storing documents in an archive: (1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tain compressed files, and thereby save space on disk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transmit them over phone lines or networks; (2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archive can be sent over networks and telecommunic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file making it easier for other people to retrieve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; (3) associated files can be kept in one archive for easy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rchive item" is any file or directory located in a Stuff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.sit" is used to indicate any StuffIt archive. You sh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chive that you wish to indicate whenever you see "archive.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tracts every item from the archive indicat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above example indicates an archive named "archive.sit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type the ".sit" extension. You may in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command line either before or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how the unstuffing process will work. For example, to have U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you through an unstuffing process, you can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uff -i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rchive" is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Interactive Mode" below for detailed explanation of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ne}   =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OR -? =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(tm) version 1.0, Freeware decompression utility by Jody P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laddin Systems, Inc. and Raymond Lau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 from StuffIt (tm) 1.5.1, and StuffIt Deluxe (tm) 1.0-3.0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STUFF [options] [archivename[.si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ne}   =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[rlf]  = do CR -&gt; CR LF translation on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= don'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OR -? =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= interactive. Prompt to UnStuff each archiv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= list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v      = verbose (more detailed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mb      = UnStuff each file into Mac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= UnStuff files from archive that are newer tha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les in the archive that are not on disk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o&lt;dir&gt;  = output, UnStuff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= replace existing files/directori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= test the integrit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restricted. For information, contact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Westridge Drive, Watsonville, CA 95076. (408) 761-6200. fax: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-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:75300,1666  GEnie:ALADDINSYS  internet:aladdin@well.sf.ca.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ALAD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ext File Line Endings from Macinto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[rlf]  = do CR -&gt; CR LF translation on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c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crlf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cintosh text file, each line or paragraph ends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") character. On a DOS compatible machine, text files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r paragraph terminated by a carriage return together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aracter ("CR LF"). If you use this option, UNSTUFF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arriage returns to carriage returns/line feed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ing tex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= don'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d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archives may contain directories. If you don't wan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you want all the files in the archive to be unstuff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use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= interactive. Prompt to UnStuff each archiv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i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ISPLAYS: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"filename" to C:\DOCS\file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/No/Rename/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leads you through the unstuffing procedure by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stuff each file. UNSTUFF will accept your first keypr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. Press "Y" to unstuff the file keeping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rchive. Press "N" to skip this file and go on to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Press "R" if you want to unstuff the file, but wan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. Press "C" to cancel the whole interactive unstuff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ack to the DOS prompt. Interactive mode is useful for unstuff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without having to unstuff the who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= list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l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ISPLAYS: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       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                        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txt                  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                                       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r                                          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                                         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2                   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Items                                       73%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is used to display the names of the files and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archive file. The first column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("item"). Items that are found within a director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ut they are indented after the directory name.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uch space was saved due to compression. The space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ercentage. For example, if the percentage shown is 73%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ile was compressed down to 27% of its original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percentage the more the file w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v      = verbose (more detailed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lv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Type Crea Label       Date  Expanded  Stuffe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 ---- -----   --------  -------- 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    TEXT MSWD -        1/28/92     53275    9325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.txt                TEXT MSWD -       10/ 9/91     17050    3601    78%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                   TEXT MSWD -        9/20/91     10031    1737    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rectory             2 Items           11/22/92     45792   18362   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                  TEXT MSWD -        5/19/92      6144    2729   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2                  TEXT MSWD -       11/11/92     39424   15633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Items                       126372   33025    73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or detailed archive listing shows more specifics tha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ccessed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lumn shows the "type" attribute that the Macintosh as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file. A typical type 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 column stands for "Creator" which is the attribut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cation created the file. A typical creator is "MSW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 Microsoft Word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olumn displays the Label assigned to the file by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UNSTUFF will display the default labels, and not labels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column displays the date the archived item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column shows the original size of the item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ed column indicates the size that the item occupies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column displays how much space was saved due to com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column that is displayed in the simple listing ("-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into Mac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b      = UnStuff each file into Mac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mb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unstuffed and placed into a MacBinary format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ile is composed of two pieces (a data fork and a resource f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S machine only recognizes one piece (the data fork),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reside on a DOS machine and keep its resource fork 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cBinary format. Most telecommunication programs can un-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there are also shareware programs that can un-MacBinar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= UnStuff files from archive that are newer tha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les in the archive that are not on disk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n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Stuffing, each file in the archive is compared to the sam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 If a corresponding file is not found on disk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ed from the archive. If a corresponding filename is found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unstuffed has been modified more recently than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file in the archive will be unstuf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&lt;dir&gt;  = output, UnStuff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o B: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archive.sit -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unstuff files to the specified directory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will accept command line options before or after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lace to use the -o option is after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xisting Item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= replace existing files/directori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r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TUFF encounters an item with the same nam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n the archive, it will not unstuff the archived item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automatically overwrite items with the same name, includ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= test the integrit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 unstuff -t archive.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will check the integrity of the archive by verifying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are stored correctly and will be unstuff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nStuff(tm) software is copyrighted, it is being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use free of charge. However, ownership of and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remain with Aladdin Systems, Inc. Us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following terms in an effort to reasonably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an Aladdin Systems will derive a commercial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, "your", and the "user" refers to any person or entity which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s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 refers to any computer programs identified at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together with all codes, techniques, softwar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designs, concepts, methods, ideas, and document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uter program(s). The term also includes all copies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addin" refers to Aladd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wned by Aladdin and contains valuable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laddin. If you violate any part of this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is software terminates automatically.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agreement, you must destroy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rivatives in your possession and cease distribut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licensed to you as provide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is software on as many computers as you wan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s many backup copies of this softwar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 the software in any manner as you see fit F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Such altered version should not be distributed. The cre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shall not diminish Aladdin's title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rminate this agreement at any time by destroying al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erivatives of this software and cease distribut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ny derivatives works from this softwar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erse engineer, disassemble, decompile, or otherwis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logic or source code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may be distribu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uff may also be freely distributed via wire or electroni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boards [BBS's] and online information systems)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se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laddin Systems at the address within this documen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n a compilation or commercial usag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about re-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is software, you understand and agree that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using this software lies entirely with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Aladdin does not make any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laddin be liable for any consequent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ta, loss of profits, interruption of business,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is software.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the above limitat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addin would appreciate any feedback and bug reports,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correcting any problems which you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elp you maintain and use this software. Furthermore, Aladd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replace, modify, alter, improve, enhance, or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nstitutes the entire agreement and supercedes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you and Aladdin concerning this software.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mended, modified, or waived excepting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vision of this agreement shall be found to be unenforce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eemed severed from the remaind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in accordance with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ifornia. Any arbitration or litigation relating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ake place in the State of California. The parties further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 any objections to personal jurisdiction of and venu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ums: U.S. District Court for the Northern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California Superior Court for Santa Cruz County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Municipal Court or any other forum in Santa Cruz County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arising out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 RESTRICTED RIGHTS.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by the government is subject to restriction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agraph (c)(1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lause at 48 CFR 252.227-7013, or in subparagraphs (a) through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rcial Computer Software Restricted Rights clause at 48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7-19, as applicable. The contractor/manufacturer is Aladd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; 165 Westridge Drive; Watsonville, CA 950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hel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ADD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Aladdin Systems, Inc                     phone:408-761-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5 Westridge Drive                        fax:408-761-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sonville, CA 95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: AppleLink:    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 Online: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    75300,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:          ALADDI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     aladdin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Systems provides technical support over the phone, fax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services listed above. Please visit our forums on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,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Systems, Inc. develops and markets industry standard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ducts for the Macintosh and IBM PC (and compatible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free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