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and SQZ.  When installing thes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be sure to install them into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 If you are installing the PKZIP package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and .SQZ or the files having extension matching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, or what ever you set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5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  When sorting by dat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5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3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 SHEZ will print all TAGGED files, or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if no files are tagg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5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3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3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or .PAK SO SHEZ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MPRESSED FILE TO CREATE!!!!! Then you will aske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'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'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en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52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does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'|'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output may be redirected to a file or a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OS redirection symbols.  The format of the SGR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5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07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'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'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2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~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10 user defined menu items may be defined in this section.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iew the contents of the screen after the program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has been executed. This is accomplished by placing the ~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characters when defining the PROGRAM to execut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will also work when viewing the contents of a compressed fi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viewing the contents of a compressed file, if the $f character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re defined in the PROGRAM specification, the highlighted file i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tracted to a work directory and the user program is launched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user program is exited, SHEZ will then check the extract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rks file's time and date stamp.  If the work file was updated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HEZ will REFRESH the copy of the file in the compressed file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10, 25, 26, 28, 64, 6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5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4, 3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5, 3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5, 38, 45, 4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5, 38, 45, 4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5, 38, 4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5, 38, 4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5, 38, 4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6, 30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5, 38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7, 23, 3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25, 31, 6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6, 30, 6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9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8, 45, 5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28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9, 18, 29, 31, 43, 44, 52, 5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3, 25, 32, 39, 4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27, 32, 5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6, 30, 6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20, 35, 50, 6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2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3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8, 5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23, 35, 55, 5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9, 24, 35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5, 38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21, 52, 53, 5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. . 7-10, 21, 23, 29, 33, 35, 52, 53, 59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20,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22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8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18, 3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32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19, 24, 35, 54, 5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22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2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4 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5 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2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5, 26, 38, 39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 . . . . . . . . . . . . . . . . . . . . . . . . . . . . . 2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2, 3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2, 3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2, 3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20, 35, 50, 5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. . 25, 36, 39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3, 5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3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18, 19, 33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8, 52, 53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52, 53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 8, 11, 14, 17, 20, 25, 36, 38, 45, 46, 56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. . 23, 25, 32, 36, 39, 41, 6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32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9, 18, 31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. .  8, 18, 33, 42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18, 19, 31, 33, 36, 59, 6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9, 22, 24, 33, 6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9, 22, 2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19, 24, 27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 25-2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22, 24, 2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8, 32, 43, 48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. . 21, 3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11, 18, 19, 31, 33, 36, 4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. . 26, 39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6, 39, 4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5, 38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9, 25, 38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20, 25, 38, 43, 44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 11-17, 20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11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2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5, 26, 64, 6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9, 25, 38, 42, 45-47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5, 17, 2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3, 25, 38, 45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2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9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2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8, 57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5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8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8, 3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25, 38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2, 3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4, 3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18, 19, 3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22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2, 32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. . 24, 3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5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7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5, 6, 23, 27, 35, 41, 52, 55, 56, 6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23, 27, 35, 41, 55, 56, 60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20, 25, 38, 43, 44, 48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5, 3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8, 52, 53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