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1  5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by Jeffrey J. N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/2 port by Bill And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giving this away, complete with source code and docs, I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courage others to do likewise. I think we can all  g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 run by sharing. Public Domain means that nobody own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give  it away, sell it,  incorporate  bits  in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whatever you want. However, in the interests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,  I request that if you make changes that may 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hare them with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nd me a copy of source so I can make an 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netmail to 1:273/715 in Fidonet. If you wish to log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(215)279-9799 (300/1200/2400/9600/14400 HST/V.32),  PC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get the latest distribution version of PolyXarc b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POLYXARC from 1:273/715. If you wish to send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U.S. Snail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rey J. N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06 Cherri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Bell, Pa. 19422-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Version  2.0 has major changes in the 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. VERSION 1.x CONFIGURATION FILES WILL NOT WORK WITH 2.x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made  no  attempts to detect old  configuration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correction or warning; that would complicate and  en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Xarc  unnecessarily.  It  is  up to you  to  make  su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s have been replaced or updated.  Version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will work just peachy with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ly"  means  "many",  and  "Xarc"  means  "archive  extract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Xarc  is a program that permits automatic extraction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rchive formats. By "Xarc" I do not specifically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's  ARC or XARC programs or the file format supported  by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ich  I  will  refer  to as  ".ARC  format"  herein)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Xarc  supports both. The purpose of this program is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  BBS  system operators to automatically  extract  bu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ve been made with various archive programs.  Tra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have used one .ARC format program or another. But 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 in  compression techniques, along  with  a 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mbing  volume of echomail, have encouraged sysops to  look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my purpose to praise or encourage  the  use  o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 format  over  another. In fact,  the  whole  purp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Xarc is to support as wide a variet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 does  not  itself  extract  archive  files;  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  which  format  is  being  used  and  calls  o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archive extractor program to do the actual work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es  its  flexibility. Think of PolyXarc  as  an  "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Execu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is a direct replacement for SPAZ v1.40 (developed by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mson  and Andrew Farmer), except that PolyXarc is much 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bout 35k vs. 6k) and may not work in cases where memory is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mium.  However,  PolyXarc  is more  versatile  and  much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Xarc's main featur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matic stand-alone mail bundle extra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and fa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exible and ada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can find all mail bundles in a specified director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-archive  all of them. In addition, PolyXarc can  sort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.ARC files by their date/timestamps before beginning extr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sure that the packets are, as much as possible, extrac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order. PolyXarc also gives you the choice of lim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archives that it extracts in a session so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cess them a few at a time instead of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tried to write PolyXarc to be as flexible and expandable as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within reason. Unlike most multi-archive mail  unbundl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for some .ARC format recognition, PolyXarc does no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pecific format recognition built in. Instead, PolyXarc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 that contains signature strings  and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templates, allowing you to expand  PolyXarc's  capab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write any code. In addition, you can  custom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's recognition of .ARC format compression flags, and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hich  program to use for which flag. However,  if  all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s,  and you come upon a format for which PolyXarc  can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d, you can alter the source to accomodate it, for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d  the  source  code  to the  public  domain.  This 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mited  permission  for  anybody  to  alter  it,  provid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upgra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explanations in this document don't make sense,  t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at POLYXPLN.DOC; it picks apart the config file and expl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tails about the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Xarc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Xarc [switches] archive [name [name...]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switch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config               -I                     -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D                     -Maddr                 -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F[n]                  -N                     -Q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archive file you wish to extract from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pecify the -F switch, the path where mail  bund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. In the former case (not using -F) wildcards are  suppor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f you do not supply an extension, PolyXarc will  assum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of  ".*".  In the latter case  (using  -F),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a path ONLY, not a file name. Also, if you specify -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leave the archive path out completely and it will defaul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one or more names of files within the archive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more  than one name, they should be  separated  by  spa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optional. If left off, most extractors will assu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extract all files. You must list the  archiv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bove) before listing individual file names. PolyXarc  consi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that does not start with a switch character ('-'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') to be a file name or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file  that  contains  signature  information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.  If  it is not in your current  subdirectory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a path to it as well. The file name must follow th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no  intervening  spaces. If you do not specify  -C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line, PolyXarc will look first for POLYXARC.CFG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, then in the directory of the .EXE file, an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 will then look for a PENGUIN file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ing this will cause PolyXarc to delete any archive fil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fully has extracted. Specifying the /F parameter causes /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nabled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  will  cause PolyXarc to extract all the mail bundles  i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in the subdirectory specified by 'archive'. If you specif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fter the F (like "-F2"), PolyXarc will extract up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mail bundles. In this case 'archive' (above) must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,  not a filename. Specifying -F also forces -D and  -O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really mostly intended this for use in some manual mod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will  cause PolyXarc to ignore errors return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uses PolyXarc to calculate and display the net addr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nder of each bundle. 'addr' is your netmail  address, 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de only. Example: -M273/7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ing  this causes PolyXarc not to attempt to  sort  an 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ile. Normal action is to sort all .ARC format files 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side the archive) by the date and time stamps.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  will override -N and cause PolyXarc to sort the  files.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lyXarc will not sort ARC version 6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verwrite flag. If the archiver finds that a fil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extracting  already  exists,  this  flag  will  cause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 the  old  file without prompting.  Specifying  the  -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auses -O to be enabled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same as -O. I included it to maintain  ARCE  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  for people who want to call PolyXarc  from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(such as Opus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ing  -Q  causes PolyXarc not to display  most  statu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ssages. Error messages will st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 when you invoke the -F switch, PolyXarc  will  unbu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ith  extensions starting with .MO, .TU, etc.  and 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character. If you add the -# switch, PolyXarc will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undle files ending with a decimal digit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None of these switches is position dependent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sensitive. Any may be specified with a hyphen  (-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slash (/). If you specify a question mark (?)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parameter, you will get a brief help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process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requires a single configuration file. This  file 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enough information to recognize various archive  forma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looking  for specific 'signatures'. There are three  wa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configuration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just  have  POLYXARC.CFG in the current directory, or 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th POLYXARC.EX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-C switch to specify it on the command li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a PENGU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g  Boone  has  proposed  an idea  that  I  like;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liferate configuration files, gather as many as possible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file. His implementation requires you to specify the fi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vironment  variable called PENGUIN. PolyXarc  may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GUIN technique if you have se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how  PolyXarc decides which technique to  use: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a  file  on the command line  using  the  -C  parame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will  use  that  file. If  you  don't  specify  the  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,  PolyXarc  will look for POLYXARC.CFG i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If it doesn't exist, PolyXarc will then look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that it was executed from. If it isn't  there  ei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will look for the PENGUIN environment variable.  I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PolyXarc will use that file; otherwise, it will ex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t the environment variable, you would put a statement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ENGUIN=D:\OPUS\PENGUI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three  keywords  that  PolyXarc  recognizes  i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, one of which has three variations, plus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END  statements. PolyXarc will not  recognize  any  key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it  sees  a  BEGIN POLYXARC  statement,  and  will  ign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after an END POLYXARC statement until it  sees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 POLYXARC, if any. You may have as many of these block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in the configuration file, and they may  overlap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'  blocks if you wish. PolyXarc will ignore  anything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recognize. The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5 (same as 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I  describe  the keyword syntaxes,  let  me  expla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templates they use. A command template is a 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ommand line used to call a certain program. The 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of a command line consists of the command, followed b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parameters, the overwrite flag key, the extract flag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key, and/or the extractname key. The parame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may be in different orders depending on the syntax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rchive extract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 is the actual DOS command used to run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ch  as  "ZOO" or "ARCE"). The parameters  are  any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 to cause an extraction. The extract flag key is 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'insert  flag' that tells PolyXarc where to put  the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if  it  is  needed. The extract flag  key  is  "%1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 flag  key,  "%2",  tells PolyXarc  where  to  p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switch if it is needed. The filename key, "%3",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archive to extract from, and is also an insert  fla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tractname key, "%4", is a list of names of files to extr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archive. Another way of looking at it is that you 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syntax for the particular archiver, put a %1 in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extract switch (if any... most archivers will not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field), a %2  in place of the overwrite switch, a %3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 of the archive filename, and a %4 where the list of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if you wanted to specify which files to  extrac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order of these parameters depends on what each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expects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mentioned  above, most extractors will not need  the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 key. In most cases, the extractors have an extract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ither  explicit  or  implied) that is  used  whether 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 overwrite or not; to overwrite, you use the  over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in addition to the extract command. I have not see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extractor  that  uses a separate  command  for  extra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-overwrite versus extract-with-overwrite; nevertheless,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rather include support for a redundant parameter now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'fix' it later. In any case, the extract flag  k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be  used if overwrite option is not invoked  on  PolyXar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and the overwrite flag key will only be used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option is invoked. If there is an extract comman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  whether or not overwrite is invoked,  then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t as a permanent part of the template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yntax for the ARC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5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6 level overwrite extract command_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recognizes .ARC format files internally. The ARC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  defines  a  level (known as a  'header  type'  by  the 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programs)  at  which  a  certain  program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.  ARC  programs  will generally  extract  any  leve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up to the level they are capable of. For example,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5  and ARCE will extract up to level 8; ARC  version  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XARC, and PKUNPAK will extract up to level 9; PAK will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level 11. Specify the appropriate level for each  extr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using.  Note that you  need  not  supply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ors you have available; for example, PAK will extrac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version 5 .ARC files. However, due to speed or  memory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want  to specify several archivers so that the  smalles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may be use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  version  6  is a special case. SEA  introduced  an 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 format  that  allows non-file information  to  be  ad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5 programs such as PKPAK and PAK cannot deal with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 and  will exit with an error if you try to use  them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 files. Version 2.0 of Polyxarc also does not know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al with these files. However, even version 6 ARC file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levels, and PAK, a strictly version 5  archiver, 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 levels  that  are incompatible with  ARC  version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+PLUS.  So  if PolyXarc 2.1 detects version 6  inform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.ARC file, it will look for an archiver with an ARC6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 version 6 programs can extract version 5 files. Unfortuna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 level 10 is incompatible with ARC+PLUS level 10. So 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 to use version 5 archivers for version 5 files if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If  no version 5 archiver in your  config  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 the version 5 archive, PolyXarc will attempt to appl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  archiver to the file. Note that PolyXarc  will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 to  use  a version 5 archiver to  extract  a  version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that unlike PolyXarc version 2.0,  PolyXarc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does not need the .ARC format signature lines listed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order.  Version  2.1  now  automatically  sorts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s  once it reads them in. All you have to do is g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nd version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is confusing to you, imagine how difficult it is  tr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cribe it! But if you use the commands in  the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.CFG   file  you  should  be  ok.  You  may   also 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XPLN.DOC for some more detaile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xample  of mixed ARC lines (remember, ARC and ARC5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5       8    /r ""  arce %3 %4 %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   11   /WA ""  pak /e 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6      10    /o ""  xarc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,  back  to  the syntax descriptions. A reminder  of  w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li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5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6 level overwrite extract command_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is the parameter this particular archive program 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order  to  automatically  overwrite  existing  files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. The overwrite parameter must be 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is the parameter this particular archive program nee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extract files. This is only used for programs which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commmands for 'extract' and 'extract  overwrite'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parameter must be 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most cases you will not need the extract parameter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must  be something defined for each field, whether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or not. In my distributed configuration file I simply p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tring ("") as a 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emplate defines the command line (including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arc file) used to invoke the necessary de-arch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from the distributed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    8    /r  ""  arce %3 %4 %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    9    /r  ""  pkunpak 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6      10    /o  ""  xarc 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   11   /WA /WO  pak /e %1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the PAK command line that PolyXarc might generate,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verwrite enabled, then with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k /e /WA 0000FFFB.MO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k /e /WO 0000FFFB.MO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PKUNPAK command line in the s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ak /r 0000FFFB.M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ak  0000FFFB.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yntax for the SIGNATURE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type offset signature overwrite extract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PolyXarc to automatically recogniz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or   archive  formats  without  being  locked  into 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format or set of formats. Note that you should not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fine  a  SIGNATURE  for .ARC  format  files,  as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 internally. The different signatures will  be  lo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 order of definition, with .ARC files coming 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is the offset into the file of the signature. If offse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 by a '-' (minus sign), PolyXarc will  count  backw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  is the text of the signature. The signatur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is the parameter this particular archive program 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order  to  automatically  overwrite  existing  files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. The overwrite parameter must be 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is the parameter this particular archive program nee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extract files. This is only used for programs which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commmands for 'extract' and 'extract  overwrite'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parameter must be 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most cases you will not need the extract parameter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must  be something defined for each field, whether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or not. In my distributed configuration file I simply p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tring ("") as a 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emplate defines the command line (including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c file) used to invoke the necessary de-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from the distributed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-3   DWC      w   ""    dwc e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2  -lh     /mc   ""    lharc e 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ZOO      O   ""    zoo x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PK      -o   ""    pkunzip 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PK     /WA  /WO    pak /e /z %1%2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&lt;60EA&gt;    -y   ""    arj 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anded Zoo command line would look like this, first witho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ith over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 x 0000FFFB.MO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 xO 0000FFFB.MO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SORT keywor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pecified, NOSORT causes PolyXarc not to attempt to sort  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files.  (Notice that PolyXarc will not  attempt  to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  archive files in any case. That is because  onl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olete  version  5 program, PKARC/PKPAK,  sorts  alphabe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dding to an archive, and because some extended  version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s are position dependent.) This is almost identical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 switch on the command line. If neither is specified, 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ttempt to sort the files in .ARC format archives  by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ime in order to keep mail packets in  chronological 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in case the sender used PKPAK or PKARC to pack his  mail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will  sort the files in the archive  alphabetically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asionally causes messages to get out of order. Note that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-F  switch will override the -N switch, the  NOSORT 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the -F switch, causing PolyXarc never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allows some special character sequences in  the  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 two  main  sequences are:  quoted  strings,  and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These are a lot easier to use than to explain,  but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skip ahead there is a summary at the  end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 PolyXarc  just treats a character as a  character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PK     /WA  /WO    pak /e /z %1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terpreted exactly as you would think. One or more spac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s  separate each parameter on the line. Since the templat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parameter on the line, we always know where it  star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everything  after that is part of the template,  so  w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bed spaces into the template with impunity. However,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when you may need to imbed spaces into a  paramete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template. In that case you must enclose the paramet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. For example, if you had a signature with a sp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have  to put quotes around it  in  the  config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"NEW 1"  -o  -e  NEW %1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lso  allows you to include an empty string in  the  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 PK      -o   ""    pkunzip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 that  instead of an extraction parameter, there  ar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quotes.  PolyXarc  sees  the quotes and  knows  there'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there, but since there's nothing between them,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ore an empty string. That way if you accidentally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ameter in the template, nothing will happen; and eve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, the parameter will not take up any ro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you don't have to put the whole string in quotes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you can put "NEW 1" as NEW" 1"; once PolyXarc se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quote, it will continue ignoring spaces until it se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quote. Also note that you MUST have a closing  quot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will keep going until the end of the line, and the 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rameters on that lin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 using  quotes,  you  can also imbed  hex  number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instead  of  just  using  printable  character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&lt;60EA&gt;    -y   ""    arj 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's signature consists of two characters, one of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printable, at the beginning of the file. Instead of making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imbed the second character directly into the config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fancy editor, I've allowed you to describe the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giving its ASCII value in hexadecimal. When PolyXarc  se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-than  character  (&lt;),  it  goes into  Hex  mode  and 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ing  the following characters as hex numbers,  until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s a greater-than character (&gt;) or reaches the end of th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 that  this is like the quote feature, in that  you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ake the entire parameter hex if you have some 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In the example above, the first character is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; you could define it lik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  0  `&lt;EA&gt;    -y   ""    arj 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there  are a few more rules for hex digits.  First  of  a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expects that the hex digits will be in pairs. One  pa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gits describes a character. You can define an odd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, but you may not get the results you expect. For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615&gt;  is  not the same as &lt;0615&gt; or &lt;6150&gt;; it is  the  sam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6105&gt;. Your best bet is to use character pairs, or see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rule  is that anything that isn't a (&gt;) or a  hex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reak a character description, assume that  it's  finish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rt on the next character. For example, &lt;6 15&gt; is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&lt;0615&gt;  is the same as &lt;06 15&gt; is the same as  &lt;  6,15&gt;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 commas act as separators. This provides a handy 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it is possible that you will want to have the characters  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&lt; in one of your signatures. To accomodate that I  add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teral"  character, which is a backslash (\). When  encou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rmal mode or inside a quote, the backslash tells PolyXarc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the  next character literally. This way you can  imb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 or less-than characters without having to go into hex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escribe  them  in hex. If you want to  imbed  a  backsla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include two backslashes: \\. PolyXarc will see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s a directive ("take the next character literally")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second one a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s:  You cannot change modes between hex and quot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iddle  of  a quote or hex sequence. If you  are  in  a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and  want to start a quote you must first end  the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.  If  you are in a quote string you cannot imbed  a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; you must end the quote. A '&lt;' in the middle of a  qu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eated as a normal 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142&gt;  converts to "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1&gt;B   converts to "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lt;42&gt;   converts to "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&lt;42&gt; converts to "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1&gt;"B" converts to "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&lt;41&gt;" converts to "A&lt;41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1"B"&gt; converts to "A." (where . is actually an un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with a numeric value of 0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ummary of th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whitespace character is a space or t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Normally, each non-whitespace character is simply treated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 you place double-quotes (") around a string or part  of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,  that  string  will  be  accepted  intact,  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 you imbed a backslash ('\'), the backslash will be  throw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way  and the next character will be accepted as a  charac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allows you to imbed the double-quote (")  and  less-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)  characters as regular characters. To use a  backslash 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 of a string you must imbed two backslashes ('\\');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ranslate to a single backsla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 you place a less-than sign (&lt;) in a string, the 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will be considered to be 2-digit hex numbers  unt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reater-than sign (&gt;) is reached. A hex digit is any numer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git  (0-9) or any letter from A to F (a-f or A-F).  Norm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hex  digits  will be taken in pairs,  but  if  any 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 is imbedded, it will be considered to be  a 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nd the next digit will start the nex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figures  out what format is being used by  look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characteristics  in the file. For  example,  each  PKZ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ile has "PK" as the first two bytes in the file. All 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iles have a hex 1A value as the first byte. The SIGN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in the configuration file describe what to look for,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ook for it, and what command syntax to use if PolyXarc 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except for .ARC files. Over the years .ARC files have add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different formats. Each time one is  added,  it  g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 a  level. The standard programs (ARC, ARCA,  and  AR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up to level 8. PKPAK added level 9, and PAK added  lev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and 11. Due to program size and other considerations, 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  prefer  to use the minimum program required for  the  jo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some archive extractors are faster than others. Either w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  lines in the configuration file describe what  to 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,  and what command syntax to use if PolyXarc finds  it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  line  has a level number. That number is the  highest 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program  will support, not just the only  number. 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 uses the minimum specified program for the highest 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ceptions, as explained before, are ARC6 programs.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support an extended set of ARC formats, their archiv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ly   identifiable  and  are  incompatible  with  version 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. If you have both an ARC5 and an ARC6 program sup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ression level, the ARC5 program will always be used fo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5  file using that level. An ARC6 program will always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an ARC6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my incoming and outgoing mail on two different drives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mize  space  usage  on my outgoing  drive,  I  have  PolyX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 the  archives into the incoming directory before  I  l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ail loose on them. Therefore my batch file looks something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NET\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-F -M273/7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 TOS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un PolyXarc directly from Opus 1.0 on a  baref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  system,  simply  rename POLYXARC.EXE to  ARCE.EXE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have the real ARCE someplace on your system,  make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renamed  PolyXarc is either earlier in  the  path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s  ARCE, or is in the directory you are running  it  f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 it  will quite likely find the original  ARCE 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also,  if you have ARCE.COM and ARCE.EXE  i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DOS will always run ARCE.COM. Also remember to 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ARCE control line from PolyXarc's configuration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else  specify  ARCE's path in  the  control  line;  otherw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will end up trying to execute itself and you will en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is known in the business as 'a m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PolyXarc from Confmail, add the -A parameter to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mail'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mail import blah blah blah -A PolyXarc -o -m273/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 &amp;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an't open/read source (missing or invalid fi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Can't create/write dest (maybe disk or directory ful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an't delete old source file (read-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Can't rename temp file to sourc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Out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Cannot determine archive ty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Configuration file syntax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Error was returned from the archive extrac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File was zero-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= DOS error while trying to execute the ex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use the -f switch, not all of these error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turned. In the case of a zero-length file, PolyXarc -f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give a warning message, delete the file, and go on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  of  errors 3, 6 and 8, PolyXarc will rename  the  fi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_ARC.???  (where ??? is an ascending decimal  number 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00) and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file has been transferred via XMODEM, the last  recor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le  will  be  padded with nulls.  In  the  case  of  DW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files, this can be a problem. Since PolyXarc look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WC"  at  the  end  of the file, the  null  padding  will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  not to recognize a DWC file. I could add enough  sm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PolyXarc  to have it search backwards  through  the  nul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DWC  is not used by many sysops, and  there  ar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rs that work just as well, so it doesn't seem  worthwh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potential problem for any archiver whose signatu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 of the file, though at the moment I don't know of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Mike Housky for the entire .ARC format  search-and-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.  I  shamelessly  stole it straight out  of  his  PAK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anks  also  to Dan Thomson for  coming  up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program,  SPAZ,  and saving me a lot  of  researc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ning. (There is probably no easier program to design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have a working mode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thanks  to John Lull and Clay Tinsley, two of  my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a  testers. They faithfully ran every revision I put  ou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 me  know whenever something went wrong. (Which  was  ofte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y  was also responsible for convincing me to  write  PolyXar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d   Page,  another  beta  tester,  also  gave  some  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Steve Palm, who ported PolyXarc over to  use  on 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iga, and Bill Andrus, who ported PolyXarc over to OS/2.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we  came up with a set of source files and  definition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us  to  compile  the  same  source  under  our 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Peter Stern for helping track down some subtle bug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in no particular order to Thom Henderson, Phil Katz, Rah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hesi,  David W. Cooper, Nogate Consulting,  Haruyasu  Yoshizak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non  Buerg,  Wayne  Chin, Robert K. Jung, and  all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program  authors for all their hard work.  Keep  it 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s always, thanks to Ward Christensen for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ffrey J. Nonk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06 Cherri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Bell, Pa.   19422-34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: (215)279-9799 HST/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1:273/7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Jeffrey.Nonken@f715.n273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above Snailmail address and phone number may chang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few months. Please use my Fidonet or Internet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eck the latest Nodelist for the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Xarc 2.1: multiple-format archive extractor execu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