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s in the process of creating an ALL NEW data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ter &amp; different compression methods, enhanced function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ser frien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developer, and are interested in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is new utility, please fill out and sen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 "software development kit".  This k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information when available, such as file format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 software releases.  There is no charge for this kit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        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 __________________________________         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032 N. Arda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          Glendale, WI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any archive processing software you hav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the software that you intend to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