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LEASE ON AUGUST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System Enhancement Associates, Inc. (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, Inc. and Phillip W. Katz (P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1988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known "Shareware" litigation, p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United States District Court, the parties System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ement Associates, Inc. (Plaintiff - SEA) and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hillip W. Katz (Defendants - PK), after reaching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the entry of the attached Judgment for Plain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nt.  That Judgment was entered by Judge Myr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 effective on August 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agreement reached by the par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dential Cross-License Agreement under which SE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for all the ARC compatible programs published by P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beginning with the first release of PKXARC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through July 31, 1988 in return for the pay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 sum which was not disclosed.  Additionally, P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, for an agreed upon royalty payment, to distrib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ersions of PK's ARC compatible programs until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89, after which PK is not licensed and agreed not to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or distribute any ARC compatible programs o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RC compatible files.  In exchange, PK licensed S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source code for PK's ARC 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 agreed to cease any use of SEA's trademark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ange the names or marks used with PK'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fusing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dgment provided for the standard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unfair competition injunctive relief for SEA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t PK, as well as damages and litigation expense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K to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arties agreed to refrain from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ettlement of the disputes, other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 Also, the parties instructe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refrain from any su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details of the Cross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greed to be maintained in confidence and under s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ching the agreement to dispose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and to settle the disputes that are covered t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did not admit any fault or wrong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