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ile Compres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88,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Gate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8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and Rapids, MI 49518-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616)455-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BS: (616)455-5179 (1200-9600+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X: (616)455-8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_|___|    MEMB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 of PAK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Files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ote on the Interface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Concept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and Benefits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ing Updates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s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NoGate Products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Files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urity Envelope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ng An Archive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 Command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ve Command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date Command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reshen Command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ing Subdirectories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cting Files From An Archive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ract Command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ract and Remove Command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Files to the Screen or Printer............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files to their original paths.............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aging Archives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Files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ng Files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 files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Remarks to Archives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R (remark) option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H (header remark) option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vise command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ader command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ing Archives for other programs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ing to and from ZIP files.....................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f-Extracting Archives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self-extracting archives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self-extracting archives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f-extracting to a path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ing to self-extracting archives...............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.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nch, Squash, and Crush (/C, /S, /CR)..............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, Shrink, Bugs (/Z, /ZS, /BUGS)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rypting Files (/G)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e Files (/D)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EXE file (/EXE)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in Hex format (/HEX)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subdirectories (/I)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last date (/L)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ng Files (/M)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 after each page (/MORE)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original path (/PATH)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Remarks (/R and /H)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archives on convert (/REN)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ing Files (/S)...................................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 Archives (/P)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security envelope (/SEC)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use Distill or Implode (/O)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mporary Path (/T)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ing Existing Files (/W)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Syntax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 of Standard PAK Commands.....................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INST (PAK install program)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Configuration Files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Definitions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Definitions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a default temporary path.................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PAK with a WORM or Network Drive...............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a standard archive title.................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ces...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History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Notes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Formats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Codes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s.....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Form...........................................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 2.51 (C) 1989-90 NoGate Consulting       October 8th, 1990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 of P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is a utility to create and maintain file archiv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ed form.  There are several advantages to compressing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 hard disk, most files are accessed infrequently.  Reduc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of these files allows more of them to remain on the hard dis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they are more accessible than on a floppy in a file cabinet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s disk space for other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is simpler, faster, and cheaper, since the fil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er and organized into related group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importantly, compressed files take less time to transmit v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, and time is money when the transmission is long distance, o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ervice such as CompuServe.  Even on local computer bulletin boar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uced transmission time is an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is intended as a replacement for ARC by System Enhanc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ociates and PKARC and PKZIP by Philip Katz.  While PAK is f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ARC, speed is not the emphasis, and PAK does not attemp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ete with PKARC in this respect.  However, PAK produces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that are consistently 50% to 90% of the size produced by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, PKARC, or PKZIP 0.9 and supports files created by any of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.  While PKZIP 1.0 files are roughly comparable in size to PA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PAK supports more archive formats and more featu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PAK is available in a full screen edition which is m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ier to use than ARC, PKARC, or PKZIP, and in a programmer's toolk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ose who want data compression in their ow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creates and modifies archive files, which have the .PA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ARC, or .ZIP extension.  An archive file may contain one, two, or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compressed files.  Files in an archive retain all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they had in the directory, such as name, size, and d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, each file in an archive has a calculated CRC numb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assures the detection of damage after events such as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mission via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ote on the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nual describes PAK's commands as they are initi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ed.  Using PAKINST and the provided example files STDCFG.T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LTCFG.TXT, you can easily add, change, or delete the command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which PAK understands.  For example, if the 'A' command is to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yptic for your taste, you can change it to 'Add' or 'Compress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tion on PAKINST describes how to change the interfa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 2.51 (C) 1989-90 NoGate Consulting       October 8th, 1990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is distributed as share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is commercial software distributed in an unconven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ner.  Microcomputers copy information very easily.  Instea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ing to frustrate this through copy protection, shareware tak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tage of it to reach as many users as possible at the lowest co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one may copy a shareware program and distribute it to whomever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, provided they do not charge a fee or alter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isn't free.  Serious shareware is as polished as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ntional commercial product, and represents just as m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ing effort.  If you use it regularly, the authors exp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ens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unlike conventional distribution, shareware allow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valuate the product before you decide to purchase it.  The pr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ften lower, as well, because there are no advertising, packag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distribution co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an only work with your support.  If you are still us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product after a couple of weeks, then it is obviously wor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hing to you, and you should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and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hree editions of the compression routines in PA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.  The first is the command line edition, includ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aluation package (of which this file is a part) distribut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.  Registration of this edition is $15, and entitles you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with a copy of PAK registered in your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is the full screen edition, also known as PAKF.  PAK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 fully windowed program which displays archive contents and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, and allows easy tagging of files to be compresse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cted.  Registration of this edition is $30, and entitles you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with both the full screen and command line edi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ird, for programmers, is a library of data compre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es suitable for inclusion in your own programs.  This toolk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used in practically any application, since all compress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e on buffers in memory, not on disk.  Programs created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olkit do not require a royalty so long as they do not compet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.  For example, you can compress your own program's data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e your software in compressed form without royalty. 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hand, a general-purpose archiving, installation, or back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y would require a special licensing agre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of this edition is $75, and entitles you to a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object files suitable for use with Turbo Pascal, Turbo C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soft C, or assembler.  The toolkit is usable with OS/2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3.0.  The toolkit disk also includes the other two edition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, as well as example programs in Pascal and 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 your copy of PAK, send in a completed copy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losed order form, call the NoGate BBS to order via questionnai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call NoGate Consulting at (616)455-627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 2.51 (C) 1989-90 NoGate Consulting       October 8th, 1990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taining 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astest way for registered users to obtain an update of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editions of PAK is to call our bulletin board at (616)455-5179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BS has a 9600 baud US Robotics Dual Standard modem, so any 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1200 to 9600 baud should wor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never called the BBS before, you will have to 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new user, even if you are a registered PAK user.  This entai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ing a password and leaving some information such as your ph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and c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a registered user, you can download PAK, PAKF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olkit through the Update Door.  Before you can do so, however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have to leave a message to the Sysop asking for access to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n't have a modem, or don't want to call our BBS,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for an update at (616)455-6270, FAX us at (616)455-8491, or s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 a let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s are free from the BBS, and $5.50 by mail with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ed States or $7 overseas.  Updates of the Toolkit from release 1.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earlier are $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can handle at most 16,000 files at once, though this may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limited by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NoGate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OUR, a utility for creating contour maps from empirical dat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ly and accurately approximates the entire surface from relativ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w data points, and then draws lines at each elevation change. 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s AutoCad .DXF files.  Primarily intended for surveyors, ta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ew minutes for a process that normally takes weeks, but useful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one who wishes to plot three dimensional data.  CONTOUR is $1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Gate consulting also provides custom solutions in a w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ety of fields including databases, networking, simulation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ecommunications.  Inquire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py of PAK251.EXE should cont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.ME      - This list of files, and documentation revis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K.EXE      - PAK version 2.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K.DOC      - This documentation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KINST.EXE  - PAK installation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.FRM    - Order form for regist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.FRM   - Form for updates and upgrad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.FRM     - Form for site licens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DCFG.TXT   - Text file for standard configu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CFG.TXT   - Text file for alternate configur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 2.51 (C) 1989-90 NoGate Consulting       October 8th, 1990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urity Envel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2.51 is the official archive program for distributing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SDNet/Works!, the Shareware Distribution Network.  PAK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recognize files distributed by The SDN Projec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DNet/Works! (sm).  The SDN Project and SDNet/Works! is a coop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BBS Sysops and not-for-prof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DN distributed files have the .SDN extension and a Secur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elope which protects them from viruses.  PAK will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the integrity of SDN files.  If the archive has been alter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way, PAK will alert you.  If the archive is untouched, PAK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a page of information about the auth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authors interested in this free distribution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ct The SDN Project BBS at 203-634-0370, 1200-9600HST baud, 8-N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ng An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d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an archive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a &lt;archive name&gt; &lt;file name or file nam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is the Add command, and adding files to an archive will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f it doesn't exist.  If the extension is omitted, PAK will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for a file with the extension PAK and then for ARC, ZIP, or SD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to add the file "FOO.DAT" to an archive na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BAR.PAK" (which need not already exist)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a bar foo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ldcard characters ? and * are also permissible, a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file specifications.  For example, to add all of th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ing in ".DAT" to the same archive, and all of the files na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URBO" with any extension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a bar *.dat turbo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ing a subdirectory will add all of the files i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a bak \c\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add all of the files in the "\c\lib" directory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"BAK.PAK", provided that "\c\lib" was a subdirectory.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rse, if "\c\lib" were simply a file, it would be added lik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omit the file name, PAK assumes you mean "*.*", or all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 in the 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 2.51 (C) 1989-90 NoGate Consulting       October 8th, 1990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v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 command copies files to an archive, and leav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als intact.  The Move command also copies files to an archiv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deletes the originals when the operation is successfu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d.  Using the Move command is very similar to the Add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ove a file or files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m &lt;archive name&gt; &lt;file name or nam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pda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file specified in an Add or Move command has the sam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file already in the archive, PAK will ask if you wish to re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ld file.  The Update command behaves much as the Add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, except that it replaces existing archived files automatically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have an older date, and does not replace newer files.  To up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e or files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u &lt;archive name&gt; &lt;file name or nam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suppose NEW1.DAT and NEW2.DAT existed in the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AVE.PAK", that the copy of NEW1.DAT in the archive was old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e on the disk, and that NEW3.DAT existed on the disk but no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chive. 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u save new1.dat new2.dat new3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add "NEW1.DAT" and "NEW3.DAT" to "SAVE.PA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reshe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reshen command is very similar to the Update command, exce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t only checks files which already exist in the archive.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shen files in an archive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f &lt;archive name&gt; &lt;file name or nam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f total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check every file in the archive "TOTAL.PAK" and freshen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were older than those on the disk.  Note that the "*.*"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 example is optional; if you omit the file list, PAK assume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nded all files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ing Sub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including the /I (include subdirectories) option with an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ove commands (Add, Move, Update, or Freshen), you can add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several directories at on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 2.51 (C) 1989-90 NoGate Consulting       October 8th, 1990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f you had these directori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DOCUMENT\BUSI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DOCUMENT\BUSINESS\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a save \document\g*.* 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add all files which began with the letter G in each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e directories.  Similar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a image a:\ 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archive every file from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cting Files From An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trac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py files from an existing archive to the disk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e &lt;archive name&gt; &lt;file name or nam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to unpack all of the files from the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GAME.PAK"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, PAK assumes that you mean all of the files in the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omit the file names to be extracted.  If one of the files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cted already exists, PAK will stop and ask if you inten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 the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any command which does involve compression (i.e.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, Move, Update and Freshen commands), you can use wildcard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ing the archive name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e ch*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extract all of the files with the extension .DOC from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archives starting with the letters CH.  As usual, PAK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.PAK, .ARC, .ZIP, or .SDN if you omit th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files to one or more remote subdirectories is m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adding them from other subdirectories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e project \c\objects\*.obj \c\source\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extract all of the files with the extension .OBJ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\OBJECTS directory, and all the files with the extension .C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\SOURCE 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 2.51 (C) 1989-90 NoGate Consulting       October 8th, 1990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tract and Remov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you may wish to move files out of an archive ra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simply copying them.  To do this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x &lt;archive name&gt; &lt;file name or nam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X command is like the Extract command in all ways except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deletes the files from the archive after unpacking them.  I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s all of the files from the archive, leaving it empty, it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s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cting Files to the Screen o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extract files to the standard output, which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 the screen.  To do so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p &lt;archive name&gt; &lt;file name or nam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dd the /MORE option to this command, PAK will pause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screen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sent to the standard output can be re-directed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some other programs, or to the printer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p docs &gt;p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extract all of the files from the archive DOCS and s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to the 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other uses of redirection, consult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cting files to their original 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2.51 saves complete path information for each file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s.  By adding the /PATH option to the extract command,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l PAK to restore your files to their original directories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if you saved a directory and its subdirectories with the 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,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a saved \test 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you could restore every file from the archive to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al location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e saved /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will create any needed directories if they do not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 2.51 (C) 1989-90 NoGate Consulting       October 8th, 1990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aging Arch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the L and V commands display a list of files, the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s, and the file dates, in much the same format as the MSDOS D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  In addition, they display the type of compress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ion ratio, the compressed size, time, and CRC checksum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dd the /MORE option to the list command, PAK will pause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screen of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 difference between the two commands.  Both L and 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provided for the convenience of those used to PAK 1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12 compression types, created variously by ARC, PKARC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, and PAK.  PAK can extract files compressed with any of thes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ompress new files with the Crunched, Squashed, Shrunk, Crush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oded, or Distilled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     No compression.  Used by ARC, PKARC, P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d    Repeated byte values replaced by codes. Used by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eezed   Huffman encoding, used by ARC 5.20 an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unched   Lempel-Zev compression, used by ARC 4.5 an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unched   Lempel-Zev compression, used by ARC 5.0 an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shed   Lempel-Zev compression, used by PK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ushed    Lempel-Zev compression, used by P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ill    Huffman/Sliding Window, used by PAK 2.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runk     Lempel-Zev compression, used by PK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uced    Sliding Window, used by PKZip 0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oded   Huffman/Sliding Window, PKZIP 1.0 an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oded   Huffman/Sliding Window, PKZip 1.1 an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uses the CRC checksum to verify that the file is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you may wish to remove files from an archive,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they were added accidently or because they are no lon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ful.  To delete files from an archive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d &lt;archive name&gt; &lt;file name or names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 2.51 (C) 1989-90 NoGate Consulting       October 8th, 1990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d junk *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delete all the files ending in the ".TMP" extension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chive "JUNK.PA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can ask for confirmation before deleting each file.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able this option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d /WP &lt;archive name&gt; &lt;file name or nam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the integrity of an archive (or any other file)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spect, such as after transmission by modem or after physical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mage.  The Test command checks all the specified files to in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y are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to test the archive "POKER.PAK" which you have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ed from a BBS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t po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can also test multiple archives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t *.p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test all of the archives ending in the .PAK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, for some reason, you wish to test only some of the files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specify a list of files, much as you can for any other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t *.pak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est only files ending in the .DOC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Remarks to Arch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supports variable length remarks for each file in an archiv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for the archive as a whole.  PAK 2.51 also supports exten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, such as multiline remarks or remarks with ANSI graphics.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these special remarks to a file, type @[filename] when asked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 instead of a normal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at thi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rema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oul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onstration (C) 1989 Special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 2.51 (C) 1989-90 NoGate Consulting      October 8th, 1990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you coul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banne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banner.txt is a file with the logo you wish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PAK automatically removes the ANSI sequence for key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pping from re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/R (remark)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the /R option to any other command (such as Add or Lis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enable remarks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a /r saved *.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dd all the files with the extension .PAS to the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D, and ask for the remark for each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l /r sa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then include those remarks with the list of fil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/H (header remark)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the /H option to any other command will enable the rema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head of an archive.  In all other ways it is like the /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vis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you may wish to change the remarks in an arch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r saved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first display the archive remark, and then display th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extension .DOC one at a time, and ask for the new remark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.  If you wish to keep the existing remark, simply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eade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 (header) command is just like Revise, except that it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the remark at the head of the archive, and not the remark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ing archives for othe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can read archives created by ARC, PKARC, PKZIP, and earli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s of PAK directly.  To save space, however, you may wish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 2.51 (C) 1989-90 NoGate Consulting      October 8th, 1990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 archives to the PAK 2.0 format.  The C command extracts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archive and recompresse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vert all the files in BONZO.ARC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c bonz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dd the /REN (rename) option, PAK will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ame any converted archives to .PAK.  For example, if you ha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full of ARC format files which you wished to convert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c *.ARC /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ll of the files would be changed to .P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lso possible to convert files created with PAK so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will be compatible with ARC, PKARC or PAK 1.x, by adding the C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, or CR compression type modifi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c /c bonz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s bonzo (created with PAK, PKARC, or PAK) to compre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s compatible with ARC, PKARC, and PAK 1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c /s bonz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s bonzo to compression types compatible with PKARC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 1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c /cr bonz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s bonzo to compression types compatible with PAK 1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ing to and from ZI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files are a special case, since they are in a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ly different from ARC and PAK files.  PAK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ames the archive to .PAK or .ZIP if you change from one forma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ther.  Otherwise, converting ZIP archives is much like conver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other kind of arch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vert a PAK or ARC format archive to ZIP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c bonzo /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.01 PKUNZIP had bugs in it.  PAK compensate for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reating a ZIP archive, but this may hurt compression on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 If you want to create a file that PKUNZIP 1.01 can read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include the BUGS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c bonzo /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 implies the Z (Zip format) op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 2.51 (C) 1989-90 NoGate Consulting      October 8th, 1990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create an archive that ZIP 0.9 will read, you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ce PAK to use Shrinking only with the ZS option,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c bonzo /z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f-Extracting Arch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can create special EXE files which contain archived fil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extract them without PAK.  PAK treats these files like an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, and any and all PAK commands will work on them.  There i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overhead of approximately 6.7K for these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 royalty required to distribute self-extrac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s, and several vendors use them as a method of delive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in a compress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ng self-extracting arch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a self-extracting archive from scratch, simply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(Add) command as you would to create a normal archive, and incl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/EX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a demo /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reate a new archive DEMO.EXE which contains all th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self-extracting arch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tract files from a self-extracting archive, simply typ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of the EXE file,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f-extracting archives created by PAK normally ask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ing over a file if the file with the same name exists. 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ble this by adding the /W (write-over)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O /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lf-extracting archive will pause after an archive remark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 if it should continue.  You can use this to display an ope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nner detailing the contents of the archive, so you, or anyone el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cting the archive, have a better idea if you want to contin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disable this, add the /N (no pause)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O /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 2.51 (C) 1989-90 NoGate Consulting      October 8th, 1990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f-extracting to a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pecifying a path, you can determine a destination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cted files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O c:\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eliver the files in the C:\PROJECT directory. 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does not exist, the self-extracting archive will attemp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xtract files to their original directories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the /P (path) option.  Suppose you created the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in a directory called C:\PROJECTS\ALIEN, which had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ies called TILES and TERRAIN.  You might crea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al archiv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a /exe alien *.exe *.com *.dat tiles\*.pic terrain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then typ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EN c:\games\alien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would extract to C:\GAMES\ALIEN, C:\GAMES\ALIEN\TIL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:\GAMES\ALIEN\TERRAIN.  If any of these directories, inclu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S, did not exist, then the self-extracting archive would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ing to self-extracting arch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onvert existing archives to a self-extracting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C (Convert) command,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c sales /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convert self-extracting files to conven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s with the Convert command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c sale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move the self-extracting code from s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f-extracting archives created by EXEMAKE (which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ed with PAK 1.0 to 1.61) which contain remarks will gene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s when read by PAK 2.51.   PAK cannot read these remarks, but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read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the commands, PAK supports a variety of op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've already mentioned a few in pass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 2.51 (C) 1989-90 NoGate Consulting      October 8th, 1990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options aren't necessary for the day-to-day use of PAK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casionally you may wish to use them.  Normally, these options app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mediately after the command, separated by slashes (/) or dashes (-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a /opt1 /opt2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is is the normal ordering, it's not required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can appear anywhere on the line, provided each starts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ash character or dash character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a archive /opt1 file /op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lso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Options may no longer be jammed together as they wer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 1.0.  This format was hard to read, and precluded cer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ations of option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unch, Squash, and Crush (/C, /S, and /C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/C, /S or /CR option will force PAK to use Crunch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quashing, or Crushing when compressing files.  They are of prim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with the Convert command, but they can also be used with Ad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, Update, and Fres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Zip format (/Z, /ZS, /BU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Z, /ZS, and /BUGS options tell PAK to create a ZIP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.  /BUGS forces PAK to write a file which accommodates bug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 1.01, which may hurt compression.  /ZS forces PAK to use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rinking, so that PKUNZIP 0.9 can read the arch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e /C, /S, and /CR options, these options can be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with the Convert command or with Add, Move, Update, or Fres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rypting Files (/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ncrypt your archives with a password.  Files can st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listed in such archives, but they cannot be extracted witho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crypt files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a /g=&lt;password&gt; &lt;archive name&gt; &lt;file name or nam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g' option stands for Garble.  Passwords used with the Gar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are converted to all uppercase.  For example, to encryp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"SECRET.EXE" in the archive "DARK.PAK" with the password "DEEP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a /g=DEEP dark secret.ex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 2.51 (C) 1989-90 NoGate Consulting      October 8th, 1990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tract it later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e /g=DEEP dark secre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ese are the most common uses of Garble, Garble can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sed with any of the other commands.  For example, tes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encrypted archive requires the use of the Garbl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t /g=DEEP d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plicate Files (/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D (duplicate) option selects only those files which are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ide the archive and outside the archive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e /d saved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only extract those files with the .DOC extension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ed existing files on the disk.  The Freshen command is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of the /D option - it only adds those files which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 in the arch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of most use with the Add and Extract commands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plicate option can be used with other commands, such a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EXE file (/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the /EXE option with the Convert command or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ion command (such as Add or Update) will create a sel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cting archive.  See the section on self-extracting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in Hex format (/H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the /HEX option to the Print command will display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hexadecimal forma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 2.51 (C) 1989-90 NoGate Consulting      October 8th, 1990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ing subdirectories (/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I option causes PAK to search subdirectories when ad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to an archive.  For example, if you had these directori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DOCUMENT\BUSI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DOCUMENT\BUSINESS\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a save \document\g*.* 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add all files which began with the letter G in each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e directories.  Similar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a image a:\ 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archive every file from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I command automatically includes the /PATH command so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files to an existing archive will take the path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al files into account.  You can change this by alter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file (STDCFG.TXT) and installing your new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PAKINST.  See the section on PAKIN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last date (/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the date of an archive is the last date it was al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ny way.  If you add the /L option to any command which change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, the archive date will be set to that of the most recen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ng Files (/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ve option will delete files after compressing them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cting them.  The M (move) and X (extract + delete) command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ly the Add and Extract commands with the Move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s primarily of use in combination with Updat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shen, which do not have matching Mov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 after each page (/MO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MORE option causes the List or Print commands to pause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page of text display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 2.51 (C) 1989-90 NoGate Consulting      October 8th, 1990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original path (/PA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stores the full path of each file compressed except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.  By including the /PATH option with most commands, you can t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nformation into accou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 command displays the path of the archived files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the /PATH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commands (such as Add or Update) normally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ider the names of files when comparing old files in the archi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files to be added.  For example, if there is a file in the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d READ.ME, adding a new file named READ.ME will replace the o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/PATH option, compression commands also consid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.  In the previous example, if the first READ.ME was archived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\123 directory, and the second was archived from the \TP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they would be considered different files with the /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Remarks (/R and /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the /R option to any other command (such as Add or Lis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enable remarks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a /r saved *.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dd all the files with the extension .PAS to the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D, and ask for the remark for each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l /r sa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then include those remarks with the list of fil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H option is similar, except that it only enables the rema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head of a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ame archives on convert (/R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this option to the Convert command will chang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s of the converted archives to .PA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 2.51 (C) 1989-90 NoGate Consulting      October 8th, 1990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ing Files (/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supports sorting of archives by filename + extension (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method, used in release 1.0), extension + filename, date 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, size, or no sort at all.  To enable a sorting method, incl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hes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N  for filename +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E  for extension +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T  for date +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S  for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S  for no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a /ST newmail mail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dd the all files starting with MAIL to the archive NEW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order of the date and time of the files.  On the other h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l /SS sa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list all of the files in an archive in the order of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y-expanded size, regardless of the actual order i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adding any file to an archive will result in PA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ing the archive.  In the first example above, all of the fil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chive NEWMAIL would be sorted by time, even if they w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ly sorted by some other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ndard sort for the compression commands (Add, Mov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, Freshen) is by filename + extension.  For other commands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is no s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 Archives (/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s rarely compress, so normally PAK does not attempt to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, which saves time.  Adding this option will force PAK to tr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 arch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security envelope (/SE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the /SEC option to any command will check the secur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elope for the archive before any other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use Distill or Implode (/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normally uses Crushing on files of less than 1500 bytes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Distilling, and if PAK is writing a ZIP file, PAK normally u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rinking on files of less than 500 bytes.  Using the /O option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ce PAK to use only Distilling or Implod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 2.51 (C) 1989-90 NoGate Consulting      October 8th, 1990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mporary Path (/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pecify a path for temporary files,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c /t=C: doo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ever PAK makes any change (adding or deleting a file) to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, PAK must create a temporary file for the changed archive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working on floppy disks, this limits the maximum size of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to half the volume of the disk, since the old copy and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must exist at the same time.  If you use this option to specif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orary path (such as C:), and you are working on drive A: or B: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 will create this temporary file in the Temporary Path and copy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 the old file when everything is done.  This allows archives up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ull size of a flopp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also needs a temporary file if you Print or Convert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is larger than what PAK can hold in memory (this is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ed to 64K, even if you have more).  PAK will always try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mporary Path to create this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mporary path can also be specified in the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.  You can also specify in the configuration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drives should always use the temporary path.  By default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and B.  The details of changing your configuration are describ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tion on PAKINST (page 24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Temporary Path is invalid, PAK will use the director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chiv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ing Existing Files (/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PAK asks before replacing an existing file, eithe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rchive or on your disk.  You can change this by adding on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A  Always replace existing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P  Prompt before replacing existing files (normal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O  Replace older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N  Never replace 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/WP option simply means 'Prompt' when used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command.  Also, the Update and Freshen commands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the /WO op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 2.51 (C) 1989-90 NoGate Consulting      October 8th, 1990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format for PAK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K &lt;command&gt; [/opt, /opt...] &lt;arcname&gt; [&lt;filename&gt;, &lt;filename&gt; ...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@&lt;filenam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ommand&gt; is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/opt] is zero or mor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rcname&gt; is the name of the archive to operate on, which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the "wildcard" characters * or ?, provided &lt;command&gt;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he compression commands (Add, Move, Update, or Fresh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ilename&gt; is one or more file names.  Filenames may includ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wildcard" characters * and ?.  If you specify a directory or a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, PAK will use all files in that directory.  If you don't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files or directories, PAK assumes you mean all the fil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&lt;filename&gt; is a response file.  A response file is a tex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commands, options, and file names, just as they would appear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typing PAK will print a short list of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mmary of Standard PAK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Add files to archive           M  Move files to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  Update archive files           F  Update duplicat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 Extract files from archive     X  Move files from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 Delete files                   L  List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  List files                     P  Display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 Test files                     C  Convert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 Revise remarks                 H  Revise archive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ec  = check security envelope (if prese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    = mov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    = make ARC compatible files (Crunch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    = make PKARC compatible files (Squash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r   = make PAK 1.x compatible files (Crush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z    = make ZIP 1.10 compatible archive (Implod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ugs = make ZIP 1.01 compatible arch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zs   = make ZIP 0.9 compatible archive (Shrunk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g    = encrypt the file with a pass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    = use temporary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    = use only duplicate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a   = always replace existing fi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 2.51 (C) 1989-90 NoGate Consulting      October 8th, 1990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p   = prompt before replacing existing files (norm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o   = replace older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n   = never replace existing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    = use rema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n   = filename + extension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e   = extension + filename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t   = time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s   = size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s   = no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    = pack arch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    = use last date in archive to stamp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ex  = display using hexadecimal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ore = pause after every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en  = rename archive extension to PAK when conve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ath = use path to compress, extract, or displ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    = include sub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xe  = create self-extractin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o    = Use only Distilling or Impl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INST (PAK install prog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INST can alter the interface for PAK to suit your nee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if you are using a version of MSDOS or PCDOS earlier than 3.0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need to use PAKINST to install PAK.EXE in a spec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tion information for PAK is stored in the EX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you can convert this information to a text file with PAKINS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convert a properly formatted text file to new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.  Included with PAK 2.51 are two example text-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files, STDCFG.TXT and ALTCFG.TXT.  By creating your 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files with a word processor, or by altering the provi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, you can customize PAK's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INST must always be run in the same directory with PAK.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PAKINST, simply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IN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INST provides four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[D]irectory for pak.exe (required ONLY for DOS 2.xx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e [P]AK from tex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[T]ext file from PAK.EX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Q]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t the directory for PAK, select D.  If you are using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3.0 or later, this option is unnecess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figure PAK from a properly-formatted text file, select 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a text file from the current configuration of PA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 2.51 (C) 1989-90 NoGate Consulting      October 8th, 1990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Configur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examine STDCFG.TXT, or create a new text file with PAKIN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configuration information in PAK, you will notice that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four basic sections: the header comment, the command definitio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tion definitions, and the default temporary 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sections may be arranged in any order, but for clarity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group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configuration files may include comments.  PAKINS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gnore anything contained in curly braces {} or Pascal comment symbo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* *)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This is a comment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* So is this.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may appear anywhere on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mand definition in a text-format fil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ommand&gt; = &lt;PAK command&gt; [+ &lt;PAK options&gt;], "&lt;help definition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command&gt; is the command as it will be used with PAK, i.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A' or 'Add'.  Commands must start with a letter, and may contain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s, but may be may be any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PAK option&gt;      Standard option      Alternate option (ALTCFG.TX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                  A                 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               C                 Conv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               D                 D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CT               E                 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                 L or V           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ISE                R                 Revi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                  P                 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                  T                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may also include one or more &lt;PAK options&gt;, separ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e plus (+)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PAK option&gt;      Standard option      Alternate option (ALTCFG.TX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_REPLACE        WA               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_REMARK        H                 Tit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                 (not used)        (not us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UNCH                C                 Crun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USH                 CR                Cru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ILL               (not used)        Dist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PLICATE             D                 Du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 2.51 (C) 1989-90 NoGate Consulting      October 8th, 1990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RLY_ZIP             BUGS              Bu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_SORT              SE                S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X                   HEX               H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ODE               Z                 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_DIRS          I                 Incl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_DATE             L                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                 M                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_SORT             SN                S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VER_REPLACE         WN                N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_SORT               NS                SN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_ARCHIVES         P                 P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              G                 Pa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                 MORE             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_REPLACE        WP                Prom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                R                 R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AME                REN               Re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_OLDER         WO                Ol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F_EXTRACT          EXE               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RINK                ZS                Shri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               O                 (not us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_SORT             SS                S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QUASH                S                 Squa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_PATH             T                 Tem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_ENVELOPE         SEC               Secur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_SORT             ST                S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_PATH              PATH             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separated from the commands and options by a comma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losed in quotation marks is the help definition for this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K help screen, obtained by typing PAK by itself, will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xt within these quotation marks afte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the Freshen command (F) in the STDCFG.TXT file loo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 = Add + Duplicate + Replace_Older + Name_Sor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Update duplicate fil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ing this literally, PAKINST takes this as 'F means add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archive, selecting only duplicate files, replacing older fil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orting by name.  When asked for help, display F follow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"Update duplicate files".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that this does not all have to be on the s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ption definition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&lt;option&gt; = &lt;PAK option&gt; [+ &lt;PAK options&gt;], "&lt;help definition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much like a command definition, only it begins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ash (/) to indicate it is an option.  Options, of course, may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PAK command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 2.51 (C) 1989-90 NoGate Consulting      October 8th, 1990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ORE = PAUSE, "Pause after each pag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s that the /MORE option means that PAK should PA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set of options that you often use together, it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worthwhile to create a new option or change an existing one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AIL = NO_SORT + ALWAYS_REPLACE + LAST_DATE + INCLUDE_DI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 USE_PATH, "Mail packet op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ing a default temporary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pecify a default temporary path, include a line in the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file in this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TPATH = "&lt;path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TPATH = "C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t the temporary path to driv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PAK with a WORM or Network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PAK only uses the temporary path for intermediat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ed for Distilling and Imploding.  However, if you are working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drive or a WORM drive, you may want PAK to use the tempor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for everything but the finished archive.  In that case,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he $TDRIVES variable to specify these driv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TDRIVES = "A,B,E,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which case PAK would avoid writing to A:, B:, E:, or H: exce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writing the finished archive.  By default, $TDRIVES is A: and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ing a standard archive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pecify a standard title to include in all of the archi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you create, include a line in the text configuration fil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STD_TITLE = "&lt;remark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STD_TITLE = "Joe's BBS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 2.51 (C) 1989-90 NoGate Consulting      October 8th, 1990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include the remark "Joe's BBS" in every archive you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/H option.  Like any other remark, the standard title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 of a file instead,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STD_TITLE = "@C:\DOC\Title.t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fairly important to include a complete path to a 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 file, since you could be using PAK in any path on an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2.51 (October 8th, 199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bug with self-extracting archives with 7 or 8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2.50 (September 20th, 199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support for ZIP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Temp path support for Network and WORM driv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Distill-only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autochecking for security envelop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error count display to test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path support to self-extracting archiv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pause feature to self-extracting archiv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uced overhead for self-extracting archiv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bug with deleting files from self-extracting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2.10 (August 10th, 1989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bug with deleting files from multiple archiv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bug which required excessive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another minor bug in Disti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bug with Garble and Disti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path-matching on compre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default archive title to configu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Revise command so as to preserve the security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2.01 (July 31st, 1989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minor bug in Dist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2.0 (July 26th, 1989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Distill compre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security envelo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path support and subdirectory inclu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ability to use all commands on self-extracting archiv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d creation of self-extracting archives from EXEMAKE to PA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write-over option for self-extracting archiv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 2.51 (C) 1989-90 NoGate Consulting      October 8th, 1990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pause fea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respons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option to rename converted archives to .PA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summary for multiple archive conver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default temp path to configuration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filter to eliminate ANSI keyboard definition code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d speed of Print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minated PAK.CN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minated need to install PAK for DOS version 3.0 and la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minated restriction on foreign characters in file na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minated difficulties with read-only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command syntax slightly to allow more flexibility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 of command and option na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use of '-' for options as well as '/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1.6 (January 24th, 1989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ed several small bu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separate support for archive remar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optional prompting on dele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Convert command to preserve archive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optional date stamping using last date in arch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incorrect stack size in EXEMAKE which caused erra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ilu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support for remarks in self-extracting archives.  Overh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reased to 6744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1.51 (January 15th, 1989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bug which left junk bytes at the end of archives when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imple Store on large files.  (Rare, usually only with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ed fil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bug in EXEMAKE with extraction of files over 64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MAKE fixes increase self-extraction overhead to 6674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1.5 (January 12th, 1989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remar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support for wildcards in specifying archiv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extraction to standard outp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sorting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temporary 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configurable interf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target directory parameter to self-extracting archiv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oved error repor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uced size overhead for self-extracting archives to 6662 by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bug in the Move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problem with handling large numbers of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bug with EXEMAKE forcing the name of the output .EX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of the input archiv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 2.51 (C) 1989-90 NoGate Consulting      October 8th, 1990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Release 1.0 (October 17th, 1988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release as P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SARC Release 1.0 (October 13th, 1988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interest of simplifying the creation of utilities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rd-party developers, this section provides a short descrip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format for archives created with PAK.  For information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 format, see the file APPNOTE.TXT supplied with PKWare's PK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basic format for archives, each archived file has a hea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r (1 byte)  - always 26 (^Z, the eof mark for text file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(1 byte) - type of compression u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(13 bytes)  - an ASCIIZ st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(4 bytes)   - a long integer giving the current file siz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(2 bytes)   - packed date.  bits 0-4  = day  5-8 = mon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9-15 = year - 198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(2 bytes)   - packed time.  bits 0-4  = second / 2  5-10 = min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1-15 = hou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C (2 bytes)    - the CRC checksum for the expanded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 (4 bytes) - original length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ersion field currently has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End of file.  File header is only 2 bytes long (26 and 0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No compression. File header lacks the Length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No compre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Run-length encoding (RL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Huffman squeez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Fixed-length 12 bit LZW compre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As above, with R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As above, but with a different hashing sche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Variable-length 9-12 bit LZW compression with R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Variable-length 9-13 bit LZW compression without R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 Crush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  Disti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archives end with a short header, containing jus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r (26) and the end of file value (0).  PAK release 1.5 exten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ormat by adding information after this end of file marker. 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ded record has the following header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 2.51 (C) 1989-90 NoGate Consulting      October 8th, 1990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r (1 byte)  - always 2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(1 byte)    - type of rec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(2 bytes)   - # of file in archive to which this record refer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0 for the entire arch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 (4 bytes) - size of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    Mea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End of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Re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Security envelo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Error correction codes (not implemented in PAK 2.x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exiting, PAK sets the DOS error level two one of four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No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CRC error in file or file mi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Out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Disk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 is a registered trademark of System Enhancement Associat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KZIP is a registered trademark of PKWare, Inc.  NoGate Consul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t associated in any way with System Enhancement Associate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would like to thank several peo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rious authors of the public-domain De-Arc'ing utility,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ing insights into the (sometimes very strange) internal work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R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y Collins, David W. Carroll, Richard P. Byrne, Robert D. Tolz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Jim N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must also credit Terry A. Welch, whose article "A Techniq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High Performance Data Compression", IEEE Computer Vol 17 No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June 1984) seems to have started all the research on Lempel-Ze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ncer W. Thomas, Jim McKie, Steve Davies, Ken Turkowski, J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Woods, and Joe Orost, who are the authors of the UNIX com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y Kaliss of SDNet/works!, who proposed the Security Envelo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ll of the people whose suggestions we added to PAK, s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mporary path, sorting, wildcards for archives, path support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K version 2.51                                       Order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checks payable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Gate Consul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881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nd Rapids, MI 49518-01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Command line edition of PAK        @ $15 each         $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Full screen edition of PAK (PAKF)  @ $30 each         $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Programmer's edition of PAK        @ $75 each         $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Subtotal     $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higan residents please add 4% sales tax.       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and handling - inside the United States        $3.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- or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overseas                        $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 Card orders add 3% surcharge               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Total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type (check or circle one):   [ ] 5.25"  [ ] 3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: (check or circle one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Check  [ ] Money Order  [ ] Visa  [ ] MasterCard [ ] A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Card #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ation Date _______  Signature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Card Orders may be made by phone - (616)455-627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via the NoGate BBS - (616)455-517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r via FAX - (616)455-84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 and Money Orders must be drawn on U.S. banks in U.S. fu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one_________________________  Bus.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did you obtain PA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