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w, see the AVIEW.DOC where to drop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banner/description adding/removing/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security-system, adding/removing/changing passwords,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and authentic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-defined archiver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use-support to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'Quick-View' support for Norton Comma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