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-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this software on more than one computer,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required. A site license is also required to use this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. A site license allows you to copy and use this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ganization on as many computers as contracted for. An unlimit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llows unlimited copying of the software for internal use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software and any distribution or reselling of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 grants ___________________________________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the following software program(s)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erpetual license for the use of the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and is not transferable. This site license allows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ing of the software for use by/on __________ users/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is distinct from shareware use. It does not auth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of shareware. If, in addition to the software us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shareware is in use, that shareware must be registered with 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 will provide technical support for one year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 to one person, designated as the key contact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 warrants that it is the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ower and authority to grant the site license without the cons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expressly and specifically disclaimed. Neither CZA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one else who has been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is software shall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uch software even if CZAR Software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 or claims. In no event shall CZAR Software'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claim. The person using the software bear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e software. (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f the limit of liability fo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so this limitation might not apply to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governed by the laws of the State of Tex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nure to the benefit of CZAR Software and any suc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, heirs, and assigns.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against the other arising out of or related to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brought only in a STATE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El Paso County, Texas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 State/Prov ___________________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______ Phone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Signature                  Authorize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omas Ja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Typ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wner of 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Cut here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ces may be negotiated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