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-1993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section TROUBLESHOOTING in ACZAR.DOC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any problems. Read the WHATSNEW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would like to install ACZAR in C:\ACZ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e directory were ACZAR should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rectory does not exist, create 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 are on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to the ACZAR director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uming you are copying all files from floppy drive A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cessary files should be in directory C:\ACZA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CZAR by typing ACZAR followed b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ZAR will run an initial setu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low the instructions on scre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