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  � �������� �������� �        �������� �������� 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 �� �� ��          ��    ��       ��    �� ��       ��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 �� �� ������      ��    ��       ��    �� ��  ���� ��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 �� �� ������      ��    ��       ��    �� ��  ���� ��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 �� �� ��          ��    ��       ��    �� ��    �� ��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����� ��������     �    �������� �������� �������� 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NetLOGO Version 1.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(OFFICIAL RELEAS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A ZIP file LOGO insert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06 September 1993 (Release date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Written By: Ian Gerada (c) 1993-199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tLOG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OGO will look at ALL zip files in a CURRENT directory and inser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LOGO" into all the ZIP'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write it when there are so many Zip Logo inserters arou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reasons realy - A: I could not find one ZIP logo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at does exactly what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: I had nothing better to do at 03:00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Net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It will maintain the original ZIP date stamp AUTOMATIC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It can use either a SET command to find your LOGO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It can use a parameter setting to read your LOG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If a LOGO file is MISSING - it will not just bomb out - i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If NO ZIP files are found it tells yo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NetLOGO WILL NOT insert anything extra into your ZIP file, just your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You must have PKzip in you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PKzip in your path, you will see Bad Comman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n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You must be able to WRITE to the zip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You cannot insert your logo into Zip's o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this software is great - How much $$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marketing this software as 'CLASSIC SHAREWARE'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nd use it -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crippled in any way whatsoever, no nagg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ZIP logo insertions etc.... -So even if you do not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I have no way of finding out. Just your honesty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OGO V1.0 .........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$10.00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n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Box 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is provided "as is"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soever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ation,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formance of the program is with you.  Shoul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basic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(R) Copr. 1989-1993 PKWARE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Reg. U.S. Pat. and Tm. Off.   Patent No. 5,051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 of NetLOGO can always be found on NetLINE Flag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: +27-11-789-6085/6/7/8 HST 16.8 Dual standards on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mail at : ian.gerada@netline.proxima.alt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realy feel like getting support quick call our support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-11-789-6192 (Only for paid users of NetLO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give me any features you want to see .. drop m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