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E Mutt Connection</w:t>
        <w:tab/>
        <w:tab/>
        <w:t xml:space="preserve">  Craig Durland  8/88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link between the Mutt programming 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UTT.DOC) and the Mutt Editor (see 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E Mutt function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register n [text])</w:t>
        <w:tab/>
        <w:t>[NUMBER [STRING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ext or region to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0 is the kill buffer.  Registers 1,2,3,4 are gener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gion contains "This is a tes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ear-regis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-to-register 0) (append-to-register 0 "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kill buffer to "This is is a test foo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ppending to a register that contains a rectangl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lear-register, copy-rectangle, insert-register,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ommmands in 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flag)</w:t>
        <w:tab/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somebody set the arg-prefix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via (universal-argument) or (arg-prefix 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prefix [arg])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universal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rg, its the same as ^U befor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-fla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lly sets two prefixes:  one for ME command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t pgms.  ME commands and exe-key use and reset the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gms can only read the prefix and so it will st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children of a pgm unless it is changed by (arg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).  If it is changed, all the children AND parent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alue.  It is a good idea to make a copy of the valu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a pgm if it is possible that a child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g-prefix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fix is not set, it is always 1 (and the arg-flag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gm or ME command is ru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 difference between (arg-prefix 1) an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arg-prefix 1)(delete-char) puts the deleted character in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ut (delete-char)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make META-n start the (universal-argument) count at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(where n is 1,2,3,4,5,6,7,8 or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-arg { (arg-prefix (- (key-pressed) 0x230))(universal-argumen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(j 1)(&lt; j 10)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ind-to-key (concat "META-arg")(concat "M-"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rg-flag), (universal-argument) in 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c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arameters on the command line when ME was invoked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"ME foo bar" has argc =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rgv to look a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v)</w:t>
        <w:tab/>
        <w:tab/>
        <w:t>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 command line parameters.  There are argc of them,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.argc-1.  (argv 0) is the name of the program (ME) (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MS-DOS 2.x where it is ""), (argv 1) is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loaded by ME), (argv 2) is the next fil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quentially load the files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th-file) ; file to load next (a global var initialized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0 nth-file)(nth-file 2))</w:t>
        <w:tab/>
        <w:t>; already loaded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&lt; nth-file (arg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visit-file (argv nth-file))(+= nth-file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g "All files read i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ched-buffer n | name)</w:t>
        <w:tab/>
        <w:t>[NUMBER|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umber, attached-buffer returns the buffer tha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ndow n.  n==-1 means u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ame, attached-buffer returns the buffer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Returns -1 if there if the buff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hird window is displaying buffer "foobar" and foo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uffer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tached-buffer -1) and (attached-buffer 2) both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tached-buffer "foobar"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tached-buffer "FOOBAR"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s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created-hook)</w:t>
        <w:tab/>
        <w:t>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a buffer is created and allows a pgm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defun this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can give ME a headache.  Don't do anything fanc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buffers, inserting, etc).  Not even I know for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af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 Does not get called on first fil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me foo.bar - buffer-created-hook not called on foo.b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there after (assuming it is defuned in init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sleazo workaround is to put (buffer-created-hook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it.mut (ie after the hook has been defu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 buffer-var,  init.mut (an example of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-created-hook to set modes based on file nam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flags n [x])</w:t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buffer flags.  There are 8 flag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8 bit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1  Modified.  1 if the buffer has been modified sinc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2  NoCare.  Don't care abo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4  Hidden.  Buffer is hidden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its are not used (currently) and may be used by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ed flag reports the same info that buffer-modifie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ark a buffer as not modified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-modified or buffer-modified because buffer-fla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modeline if the buffer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Care flag is used whenever ME wants exit or change a 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et, ME will not ask befor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with the Hidden flag set is invisible to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-buffer) skips it, the help and command comple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only changes the Mod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modified n [bool])</w:t>
        <w:tab/>
        <w:t>[NUMBER [BOOLEAN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buffer 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==-1 the current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) : TRUE if the current buffer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0) : TRUE if the first buffer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 FALSE) : mark the current buffer a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n FALSE) : mark the nth buffer a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flags, buffers, current-buffer, (not-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name n)</w:t>
        <w:tab/>
        <w:tab/>
        <w:tab/>
        <w:t>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the nt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name -1) returns th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name 0) returns the name of the firs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s, current-buffer,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stats n array INT 6)</w:t>
        <w:tab/>
        <w:t>[NUMBER BLOB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stats on the nth buffer.  n==-1 means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stats  are:  buffer-size  (in   characters),   dot  (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from the start of the  buffer),  lines  (number 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buffer),  buffer-row (the line in the buff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, wasted (the number of  characters  allocated  but not us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  (ASCII  value  - eg if  the  dot is on a "A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==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uffer-size may NOT be the same as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typical  buffer stats routine (ie what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X=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how-buffer-stats</w:t>
        <w:tab/>
        <w:t>; bind this to "^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buffer-size dot lines buffer-row wasted char-at-do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stats -1 (pointer buffer-si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io 0)(if (!= 0 buffer-size)(ratio (/ (* 100 dot) buffer-siz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Row=" buffer-row " (of " lines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Col=" (current-column) " Y=" (window-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CH=0x" (tobase char-at-dot 16) " .="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(" ratio "% of " buffer-size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var n [value])</w:t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ffer has 10 numeric variables (numbered 0,1,...9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 These vars are not used by ME - they are there for pg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ive and die with the buffer and are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buffer-var 0 123) sets var 0 to 123.  (msg (buffer-var 0))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in the minibuffer.  (x (buffer-var 0)) assigns 123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var 1 (+ (buffer-var 0) 1)) set bvar 1 to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created-hook, markring.mut (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s)</w:t>
        <w:tab/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uffers) returns n, the buffers are numbered 0 ... 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buffer-name, current-buffer,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-buffer n [yes/no])</w:t>
        <w:tab/>
        <w:tab/>
        <w:t>[NUMBER [STRING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nth buffer.  n==-1 means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contents of the buffer and clear the marks. 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dified (and not marked NoCare), clear-buffer will a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leared.  If you want the buffer cleared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clear-buffer n "yes").  If you want the user to dec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k-user)(clear-buffe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kill-buffer) (in M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-register n)</w:t>
        <w:tab/>
        <w:t>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nth register by setting it to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0 is the kill buffer.  Registers 1,2,3,4 are gener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ppend-to-register, insert-register, the kill buffer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-dot-and-mark)</w:t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1 (dot on same line as mark), 2 (dot above 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(dot below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gion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"prompt" selector)</w:t>
        <w:tab/>
        <w:t>[STRING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the same as ask but allows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: bitwise OR the lists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 value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1</w:t>
        <w:tab/>
        <w:t>ME keywords (listed in 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2</w:t>
        <w:tab/>
        <w:t>pg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2</w:t>
        <w:tab/>
        <w:t>4</w:t>
        <w:tab/>
        <w:t>Mut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3</w:t>
        <w:tab/>
        <w:t>8</w:t>
        <w:tab/>
        <w:t>buff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6</w:t>
        <w:tab/>
        <w:t>system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 (defun pgm-completer {(insert-text (complete "command: " 23)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-rectangle register)</w:t>
        <w:tab/>
        <w:t>[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region-rectangle to the register.  The buffe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only contains the rectangle after the copy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 before the copy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mark, the pg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-rectangle is the rectangle that has the point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rk at the opp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0 is the kill buffer.  Registers 1,2,3,4 are gener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To put the rectangle into the kill buffer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reen, use:  (defun cut-rect { (copy-rectangl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rase-rectangle 0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rase-rectangle, register-stats, region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buffer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buffer-name, buffers,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column [column])</w:t>
        <w:tab/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argument, returns the column after the do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s set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the current-column, the dot will get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sition you specify,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ot will not lea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 of tabs and such, the dot may not be in the  colum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ut will be BEFORE the  character  that w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t to be beyond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dot colum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the dot to be in column n, use (current-colum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-col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directory [name])</w:t>
        <w:tab/>
        <w:t>[[STRING] : STRING|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) returns the current directory (eg "/users/crai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 "tools") attempts to set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.  Returns TRUE if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vailable on UNIX only.  Wildcards and ~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ir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window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the current window.  The windows are number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... (windows)-1 where window 0 is the top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ttached-buffer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xt-window), (previous-window) (in 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window n)</w:t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nth window from the screen.  n==-1 mean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only one window on screen, it is not deleted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therwise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other-windows) (in 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B)</w:t>
        <w:tab/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ursor is at the end of the buffer.  Note th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the empty line you get to with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-rectangle delete)</w:t>
        <w:tab/>
        <w:t>[BOOLEAN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clear the region-rectangle.  If delete is TRUE,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is removed, otherwise it is set to blanks (sh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the upper left corner of the rectangle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-rectangle is the rectangle that has the point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rk at the opp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py-rectangle, register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-key keycode)</w:t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key gotten by get-key.  This is the same as 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o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key w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ey-pressed is set to the ke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, get-key, key-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-name n)</w:t>
        <w:tab/>
        <w:tab/>
        <w:t>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the file  attached to the nth buff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ttached,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-name -1) returns the name of the file  attached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buffer-name, buffers, current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-buffer (in M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ward-line n)</w:t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forward n lines (backwards if n &l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ll OK, FALSE if try move off the edg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ot is left at the closest 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key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nd grap the next ME key combo pressed.  These hav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format so it is a good idea to print out the on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nsert-text (get-key)).  If you look at the hex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se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o</w:t>
        <w:tab/>
        <w:t>get-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C-M</w:t>
        <w:tab/>
        <w:t xml:space="preserve">  333 (0x0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F-1</w:t>
        <w:tab/>
        <w:t xml:space="preserve"> 2097 (0x0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97 (0x0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65 (0x0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C-A</w:t>
        <w:tab/>
        <w:t xml:space="preserve">  321 (0x0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A ^Xa C-XA 1089 (0x0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^A C-XC-A</w:t>
        <w:tab/>
        <w:t xml:space="preserve"> 1345 (0x0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A</w:t>
        <w:tab/>
        <w:tab/>
        <w:t xml:space="preserve">  577 (0x0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ge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matched sub-string)</w:t>
        <w:tab/>
        <w:t>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E substitution of the last (re-search-xx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ing-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sub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re-search-forward 'f\w*r') matched "foobar" then (get-matched "&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"foo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ooking-at), (RE-string), (re-search-forw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char)</w:t>
        <w:tab/>
        <w:tab/>
        <w:t>[zip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the keyboard with no echo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key in that the string is the ASCII value of the next key h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nly use this for real ra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env</w:t>
        <w:tab/>
        <w:t>environment-variable-name)</w:t>
        <w:tab/>
        <w:t>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alue of 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""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getenv "SHELL") might return "D:/MUSH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register n)</w:t>
        <w:tab/>
        <w:t>[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nth register at the point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0 is the kill buffer.  Registers 1,2,3,4 are gener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sert-register 0) is the same as 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gister contains a rectangle,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ll be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ppend-to-register, clear-register, register-st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buffer commmands in 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text stuff)</w:t>
        <w:tab/>
        <w:t>[STRINGs|NUMBERs|BOOLEANS|VOIDs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msg but the string is inserted in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nsert-text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space)</w:t>
        <w:tab/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character under cursor is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-bound-to keystroke-string)</w:t>
        <w:tab/>
        <w:t>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what command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(key-bound-to "^A") returns "beginning-of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not bound, key-bound-to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ical  function to tell what a key is boun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describe-key</w:t>
        <w:tab/>
        <w:t>; what is a ke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10 bind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"" (bind (key-bound-to key)))(msg key " is not boun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key " is bound to " b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tt programmer types, a handy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deref-key</w:t>
        <w:tab/>
        <w:t>; surround a command with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10 bind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!= "" (bind (key-bound-to key)))(insert-text "(" bind ")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programming using keys rather than rememb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keycode of the key pressed to invok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e-key 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picture-self-insert in picture.mu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-hook key)</w:t>
        <w:tab/>
        <w:t>[NUMBER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the user presses a key in the main loop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pressed-hook is not called from the following:  ge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key, anything that queries the user in the mini buff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assed to the hook.  See get-key for the format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hook has finished, the ke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presses "a" (key-pressed-hook 0x61) is c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^X^F causes (key-pressed-hook 0x546) to be call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ok returns, visit-file is called.  Any keys pres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-file will NOT trigger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aveall.mut and abbrev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waiting)</w:t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user pressed key is sitting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char, ge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-at RE-string)</w:t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the text following the dot matche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it does.  The arguments are concatenated together to form the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the text following the dot is "foobar" then (looking-at 'f\w*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f you use the "string" form, "\" &amp; "^"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\", "\^" if you don't want strange resul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is problem by using ' instead of ".  (See 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y-syntax-entry modify-string)</w:t>
        <w:tab/>
        <w:t>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syntax table that is used by things that deal with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forward-word) or (re-search-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 &lt;type&gt;&lt;characters to modify&gt; where type is "w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parts of words, "W" if characters are not part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odify-syntax-entry "W0123456789") sez numbers are not par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 "w-") sez "-" is 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ts of words are: A-Za-z0123456789$'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-cursor row column)</w:t>
        <w:tab/>
        <w:t>[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hardware cursor to (row,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 are both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cursor does not chang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ix-key n [new-prefix])</w:t>
        <w:tab/>
        <w:t>[NUMBER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nth prefix key.  Returns the prefix keyco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The META prefix.  Default is C-[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efault is 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is a prefix so it can be overloaded (mimiced by)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equence of this is you cannot prefix a METAed key when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a prefix.  For example, C-XM-P is OK but M-XM-P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l META key, you can turn off prefix ke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keys 2 and 3 are open - use them f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a prefix key, set it to "S-" or some other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 (like "S-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s "string")</w:t>
        <w:tab/>
        <w:tab/>
        <w:t>[STRINGs|NUMBERs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string to the terminal.  ME does not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defining function keys or creating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sert-text, msg, popup.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string RE-pattern string)</w:t>
        <w:tab/>
        <w:t>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a string matche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looking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on-stats pointer-to-data)</w:t>
        <w:tab/>
        <w:t xml:space="preserve">[BLOB : VO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the region.  pointer-to-data is a pointer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int ulcol width height) 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1 (dot on same line as mark), 2 (dot above mark), 3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mark).  This is the same info as (compar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col: upper left column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region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int ulcol width height)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on-stats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it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"Dot and mark on sam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"Dot above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"Dot below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Upper left column:" 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are-dot-and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-stats register pointer-to-data)</w:t>
        <w:tab/>
        <w:t xml:space="preserve">[NUMBER BLOB : VO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register.  pointer-to-data is a pointer the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int width height) 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0 means text and 1 i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If the register is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t-register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int width height)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 (atoi (ask "register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-stats n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Register[" n "]: " (if (== type 0) "Text." "Rectang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svar sysvar-name [value])</w:t>
        <w:tab/>
        <w:t>[STRING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or set a sysvar.  This enables a pgm to give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sysvar-name 50)(sysvar-name "HE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ysvar sysvar-name) gets the current value of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var sysvar-name 0) sets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ysvar.mut for cod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-col column)</w:t>
        <w:tab/>
        <w:tab/>
        <w:t>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space until the dot is at column.  If the dot is at o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var tab-stops is zero then tabs and blank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blanks are used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)</w:t>
        <w:tab/>
        <w:tab/>
        <w:t>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refresh the screen.  Does not affect the minibuffer.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resh-screen) in that the refresh occurs now, rather tha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keys in the typeahead buffer will keep the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ledge n [left-edge])</w:t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ft edge of window n.  Returns  the current or new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=-1, the current window is used.  The window will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tarting at column left-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horizontal-scroll  is enabled and setting  window-ledg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move off screen, the display  routines will re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so that the cursor is on screen.  Turning off horizontal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scroll  windows  manually (ie with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) (see wscroll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creen column can b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 (current-column)(window-ledge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orizontal-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height n)</w:t>
        <w:tab/>
        <w:tab/>
        <w:t>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height of the nth window (n==-1 means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height does not include the mode line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-height -1) == (window-height 0) == (- (screen-length)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row)</w:t>
        <w:tab/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ow the dot is on in the current window.  The top r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1.  Note that this is not the screen row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s the top mo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the display  routines that figure out the window-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when the display is out of sync (such as a pgm doing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) this could very well be incorrect.  update can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)</w:t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urren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no prompt)</w:t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prompt (with " [y/n]? " appended) and wait for [Y, y, N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o be typed.  Returns TRUE on Y or y.  The pgm aborts on ^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YSTEM VARIABLES (sysvars)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s are used like any other var - (sysvar) returns it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var value) sets it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vars are global - they effect all buffers, windows, et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vars are buffer local - they only effect a single buff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local sysvar, it is set for the current buff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o something other than the default for every buffer,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sysvar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>Set the help level</w:t>
        <w:tab/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) return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 n) sets the level to n and retur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0 : gimme help (if you make typo in (ME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scribe-bindings) will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</w:t>
        <w:tab/>
        <w:tab/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d then ME will beep at you.  This annoys some people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shut up by setting beeper to 0.  Setting it to nonzero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t of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fold-search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searching (query-replace, search-forward, 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1,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-scroll [step-size]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var controls horizontal scrolling - moving text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If 0,  horizontal  scrolling is disabl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 scrolling rate is set to step-size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scroll, it will move in chunks in order to reduce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thrashing.  Change  it  to  best  suit  your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for step-size is [0 : screen-width).  If you set 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range, you are asking for many unpleasent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window-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-color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mod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text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trike [value] 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trike is the mode opposite of insert (the default mode).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very much a bag on the side of ME and ment only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different in overstrik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ab key is disabled but you can still set th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CR&gt; sends you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space is the same as backwar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f-insert don't, they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have overstrike toggled by the insert key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to your init.m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oggle-overstrike {(overstrike (- 1 (overstrike))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toggle-overstrike" "F-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length</w:t>
        <w:tab/>
        <w:t>[new-screen-length]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ize of the physical screen.  This allows the same 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on different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ay ME came  configured  for a HP150 (which has 2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) and you wanted to run it on a HP110 (which has 16 lin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the   screen   size:  (screen-length   16).  (screen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creen size -1.  This is ME's "logical" screen size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one line open for the mini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use this often, put it in you init.m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5 : physical screen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RRAT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width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hys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5 : physical screen wid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</w:t>
        <w:tab/>
        <w:t>Local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argument then set the tab stops to every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==0 us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&gt;1 use spaces to simulat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color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eline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</w:t>
        <w:tab/>
        <w:t>Local</w:t>
        <w:tab/>
        <w:t>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word-wrap &gt;0 turns it on, 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decides it is time to word wrap, it does a (exe-key "^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whatever is bound to the Enter ke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hook if your pgm wants to do someth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word wrap, (set-fill-column) (both in 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iscellaneou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init.m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has an initialization file "init.mco".  It attempts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irst from the current directory.  If it is not ther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t the environment variable ME and tries that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trailing slash is required for the ME variable.  So, i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ME=C:/medir/" will cause "C:/medir/init.mco"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re is an initialization file and it loads OK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ocess the command line in any wa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mut can process argv in any way it wants to.  It also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read in any files the user stuck there for editin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your own command line options, read all the files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read the files one at a tim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