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X means control-X. C-X1 means control-X follow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-X means meta-x or escap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means argument prefix (set by C-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 is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 COMMAND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@</w:t>
        <w:tab/>
        <w:t>Set mark at current position (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A</w:t>
        <w:tab/>
        <w:t>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B</w:t>
        <w:tab/>
        <w:t>Move cursor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C</w:t>
        <w:tab/>
        <w:t>Exit without saving buffers (same as C-XC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D</w:t>
        <w:tab/>
        <w:t>Delete current character.  If n then save to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E</w:t>
        <w:tab/>
        <w:t>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F</w:t>
        <w:tab/>
        <w:t>Move cursor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G</w:t>
        <w:tab/>
        <w:t>Abort any command. (shades of Te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H</w:t>
        <w:tab/>
        <w:t>(backspace)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, save to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I</w:t>
        <w:tab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J</w:t>
        <w:tab/>
        <w:t>Newline and match indent of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K</w:t>
        <w:tab/>
        <w:t>Kill (delete)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 = 0: kill from begining of line to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 &gt; 0: kill forward over n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n &lt; 0: kill backword over n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L</w:t>
        <w:tab/>
        <w:t>Redisplay screen.  If n, cent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M</w:t>
        <w:tab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N</w:t>
        <w:tab/>
        <w:t>Move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O</w:t>
        <w:tab/>
        <w:t>Ope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P</w:t>
        <w:tab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Q</w:t>
        <w:tab/>
        <w:t>Quote the next character (insert the next character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R</w:t>
        <w:tab/>
        <w:t>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S</w:t>
        <w:tab/>
        <w:t>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T</w:t>
        <w:tab/>
        <w:t>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U</w:t>
        <w:tab/>
        <w:t>Enter repeat count for next command (set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V</w:t>
        <w:tab/>
        <w:t>View the next screen (scroll up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W</w:t>
        <w:tab/>
        <w:t>Kill region (all text between cursor and last mar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Y</w:t>
        <w:tab/>
        <w:t>Yank (undelete) last text kill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_</w:t>
        <w:tab/>
        <w:t>Push to a new interactiv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^</w:t>
        <w:tab/>
        <w:t>Quote the next character (same as C-Q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\</w:t>
        <w:tab/>
        <w:t>Forward search (same as C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!</w:t>
        <w:tab/>
        <w:t>Fork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(</w:t>
        <w:tab/>
        <w:t>Begin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)</w:t>
        <w:tab/>
        <w:t>End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1</w:t>
        <w:tab/>
        <w:t>Display only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2</w:t>
        <w:tab/>
        <w:t>Spl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B</w:t>
        <w:tab/>
        <w:t>Prompt for new buffer.  If given n, buffer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E</w:t>
        <w:tab/>
        <w:t>Execute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K</w:t>
        <w:tab/>
        <w:t>Kill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N</w:t>
        <w:tab/>
        <w:t>Move to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P</w:t>
        <w:tab/>
        <w:t>Move to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Z</w:t>
        <w:tab/>
        <w:t>Enlarge current window by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C</w:t>
        <w:tab/>
        <w:t>Exit without sav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F</w:t>
        <w:tab/>
        <w:t>Vis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G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I</w:t>
        <w:tab/>
        <w:t>Insert file a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L</w:t>
        <w:tab/>
        <w:t>Lower cas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N</w:t>
        <w:tab/>
        <w:t>Scroll current window up by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O</w:t>
        <w:tab/>
        <w:t>Use existing buffer.  Same as C-UC-X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P</w:t>
        <w:tab/>
        <w:t>Scroll current window down by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R</w:t>
        <w:tab/>
        <w:t>Read file into current buffer.  Defaults to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S</w:t>
        <w:tab/>
        <w:t>Save (write) current buffer to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writes if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U</w:t>
        <w:tab/>
        <w:t>Uppercas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V</w:t>
        <w:tab/>
        <w:t>Visit a file. Read file and display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W</w:t>
        <w:tab/>
        <w:t>Write buffer to file.  Defaults to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ways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X</w:t>
        <w:tab/>
        <w:t>Swap do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XC-Z</w:t>
        <w:tab/>
        <w:t>Reduce current window by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l&gt;</w:t>
        <w:tab/>
        <w:t>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!</w:t>
        <w:tab/>
        <w:t>Move current line to n lines from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 = 0 cent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SPACE Se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&lt;</w:t>
        <w:tab/>
        <w:t>Move cursor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&gt;</w:t>
        <w:tab/>
        <w:t>Move cursor to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?</w:t>
        <w:tab/>
        <w:t>List all commands that have keywor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B</w:t>
        <w:tab/>
        <w:t>Move cursor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C</w:t>
        <w:tab/>
        <w:t>Capitaliz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D</w:t>
        <w:tab/>
        <w:t>Delet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DEL</w:t>
        <w:tab/>
        <w:t>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F</w:t>
        <w:tab/>
        <w:t>Move cursor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G</w:t>
        <w:tab/>
        <w:t>Move cusor to line specified by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-C-G</w:t>
        <w:tab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L</w:t>
        <w:tab/>
        <w:t>Lowercas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Q</w:t>
        <w:tab/>
        <w:t>Query replace.  Mark is set to begining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U</w:t>
        <w:tab/>
        <w:t>Uppercas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V</w:t>
        <w:tab/>
        <w:t>View the previous screen (scroll down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W</w:t>
        <w:tab/>
        <w:t>Copy region to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-X</w:t>
        <w:tab/>
        <w:t>Execute meta command (such as goto-line)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letation when SPACE ty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