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Davis microMUMPS release 5.23 is an "emergency" release. It cam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hat a bug existed in version 5.21. That is, for system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, 1990 and later, the MUMP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$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fail miserably (failing back to DOS). This release fixes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H now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changes were made on this release.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