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A FILEMAN VERSION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lease Notes for Users of Previous Ver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DINIT' routine must be run after the new copies of `DI` routi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.  %DT, %DTC, and %RCR must be refiled in the 'MGR'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ab/>
        <w:t xml:space="preserve">   *****    NEW FEATURES    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Relational 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Man includes new 'relational' capabilities that will allow the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ate input to and output from multiple associated files.  File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implicitly understands the 'backwards-pointer' relationship betwe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file and those other files which have fields 'pointing' to it.  Thus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TIENT file is 'pointed to' (cross-referenced) by an "ENCOUNTER PATI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in an ENCOUNTER file, a user is able to start out in the PATIENT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y typing 'ENCOUNTER:' automatically 'navigate' to any field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OUNTER file without any 'ENCOUNTER' pointer having been defin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ient file.  In effect, ENCOUNTER is treated as a 'virtual' multipl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PATIEN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ARCH, SORT, PRINT, and ENTER/EDIT components of FileMan software resp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simple new syntax that signals 'relational' navigation'. This synta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the addition of a colon (:) at the end of the field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in the SEARCH Option the user is able to enter the name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er-valued field followed by a colon and proceed to specify field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within the file pointed to by the pointer field.  Alternately, h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use an 'Extended Pointer' (database JOIN) syntax, followed by a col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ove from the original file to any other file.  For example, at the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'SEARCH FOR PATIENT FIELD:' , the user is able to enter 'STATE:'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ed to specify fields to search within the STATE file.  Finally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ble to search the entries of any file that points to the original fi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the name of that 'pointing' file followed by a colon. The 'rel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vigation' is available at the level of the search.  Thus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IENT/ENCOUNTER example, one is able to start out within the PATIENT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'ENCOUNTER:', and then specify the specific fields within the EN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o search. Similarly, having spceified some search criteria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, one can also move on from ENCOUNTER to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RT and PRINT components of the PRINT Option of FileMan are usab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ways as the SEARCH logic described.  At the "SORT BY:" question,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ble to enter a 'Pointer Field' name of an 'Extended Pointer' or a '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' file name - all with the colon suffix.  Similarly when asked "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FIELD:" the same syntax is allowed.  In all cases, the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 is referenced to the 'new' file context: so that, for example, "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FIELD: ENCOUNTER:" is followed by "THEN PRINT ENCOUNTER FIELD: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three types of 'relational' syntax shall be availab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/EDIT Option to edit data in more than on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 Compiled Print Templ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user with 'programmer-level' security is allowed to turn any existing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 into one or more automatically-generated MUMPS routines.  Whenev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Template has such a MUMPS routine associated with it, it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invoke that routine until fields comprising the Templat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  Input Ca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tions can now be specified as different from the field label (User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.F).  To specify a different 'prompt', simply answer the "EDIT WHICH FIELD:"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ry with the label, followed by ";" and the desired prompt within qu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s.  Th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IT WHICH FIELD:  DOB;"Date of Birt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cause the DOB field to be asked in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e of Bir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.  New Data Dictionary Listing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the LIST FILE ATTRIBUTES Option, users are able to produc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'Templates-only' list for any file.  Alternatively, they are able to produ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'Modified Standard' listing that suppresses the display of all MUMPS co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ncludes or excludes certain data fields based on their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hi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.  Suppressing Sub-headers for Print Templ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Print Templates are designed for fixed-form output such as tho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fit on special pre-printed paper.  The PRINT Option allows the creat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int Template to declare that no 'sub-headers' shall appear in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such Templates.  Thus end-users need not remember to specify their '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' criteria with sub-header suppression ("@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.  Search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ARCH Option allows the user to enter "=" rather than "EQUALS", "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"GREATER THAN", "&lt;" rather than "LESS THAN", and "["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TAIN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I.  Improvements in 'Trigger' Log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processing 'Conditions' for Triggers, the Cross-Reference Utility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to accept lengthy complex expressions.  For triggered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ing in new entries or sub-entries being dynamically created,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control over whether this kind of 'LAYGO' trigger shall happen on bo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SET' and the 'KILL' or just on the 'SE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X.  "Center" Tab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nhanced word-processing formatting, the 'SETTAB' function allows a "C"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to indicate column-centering of input following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.  Editing Input Templ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user-entered Input Template specification is now recallable in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form for editing of the templ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I. Forcing Number entry on Look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DIC' lookup program accepts the inputting of the Internal Entr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file of sub-file even if the file is not normally understoo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'number-meaningful' by preceeding the number with an accent grave (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II.  Line Mode Option for Word-processing Fiel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d-processing fields can be defined so that they customarily ar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-for-line, rather than 'word-wrapped' (User's Manual, VI.B). 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a word-processing field, the user will be ask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ALL THIS TEXT NORMALLY APPEAR IN WORD-WRAP MODE? YES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'NO' response here will cause the text to be printed in lin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III.  Format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;C" and ";Y" Print Field qualifiers now allow negative paramet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 indentation from the right or the bottom margin (User's Manual IV.C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C-10</w:t>
        <w:tab/>
        <w:t>start this Field 10 columns in from the right mar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Y-4</w:t>
        <w:tab/>
        <w:t xml:space="preserve">start printing this field four lines up from the botto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f th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IV.  Underli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lining can be controlled with the "|_|" window (User's Manual VI.B.)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lining will continue until the second "|_|" is en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V.  New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e new Functions have been added to the Function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TWEEN</w:t>
        <w:tab/>
        <w:t xml:space="preserve">   three argument function which will equal '1' if the 1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lies between the 2nd and the 3rd; '0'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XIMUM</w:t>
        <w:tab/>
        <w:t xml:space="preserve">   return the maximum value in a multiple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NIMUM</w:t>
        <w:tab/>
        <w:t xml:space="preserve">   return the minimum value in a multiple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VI.  DI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ipients of packages will now be asked if they want to write over exi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ecurity codes if they already have a version of the package.  Namesp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p frames are included in the initialization routines when a packag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VII.  Date/Time Fiel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user can now specify that time is required on input.  Answer 'YES'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Is Time Allowed' query, and FileMan will the ask 'Is Time Required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VIII. D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Man syntax checker (DIM*) has been updated to include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ects of the 1984 MUMPS standard.  In addition, the killing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ubscripted global has been dis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) Set $Pie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) Single-Argument $Ex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) Double-Argument $Pie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) Double-Argument $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) Pattern Matches containing ranges, e.g. X?1.5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IX.  Descriptions on Templ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, Print, and Sort Templates now have a description field 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wed by typing '[???' at the appropriate places when wishing to selec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.  They will also show on Standard, Modified, and Template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ionary listings.  In order to facilitate the entering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s, the SORT TEMPLATE EDIT Option under Utility Functions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to TEMPLATE EDIT.  The user will now specify which type of templ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and then proceed as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X.  %D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new parameters have been added to the %DT variable.  If %DT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</w:t>
        <w:tab/>
        <w:t>Numeric data input, e.g. 121177 is NOT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</w:t>
        <w:tab/>
        <w:t>Time is required (T need not be pres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a default answer may be passed to %DT by defining the variable %DT("B"),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 %DT("B")="TODA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XI.  Up-Arrow out of Print-Ou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directing output from the Print Option to a CRT, it is now possi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an up-arrow (^) after you hear the beep at the bottom of a scre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 the print-out and return to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****    BUGS FIXED    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7 is designed to be backwards-compatible with all existing FileMan</w:t>
      </w:r>
    </w:p>
    <w:p>
      <w:pPr>
        <w:pStyle w:val="PreformattedText"/>
        <w:bidi w:val="0"/>
        <w:jc w:val="left"/>
        <w:rPr/>
      </w:pPr>
      <w:r>
        <w:rPr/>
        <w:t>systems.  Since, however, a number of errors have been fixed in the new</w:t>
      </w:r>
    </w:p>
    <w:p>
      <w:pPr>
        <w:pStyle w:val="PreformattedText"/>
        <w:bidi w:val="0"/>
        <w:jc w:val="left"/>
        <w:rPr/>
      </w:pPr>
      <w:r>
        <w:rPr/>
        <w:t>Version, a few incongruities might ari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S in Word-processing Text - Version 16 did not properly count column</w:t>
      </w:r>
    </w:p>
    <w:p>
      <w:pPr>
        <w:pStyle w:val="PreformattedText"/>
        <w:bidi w:val="0"/>
        <w:jc w:val="left"/>
        <w:rPr/>
      </w:pPr>
      <w:r>
        <w:rPr/>
        <w:t>positions for TABS; "TAB5" would generate output that started in column</w:t>
      </w:r>
    </w:p>
    <w:p>
      <w:pPr>
        <w:pStyle w:val="PreformattedText"/>
        <w:bidi w:val="0"/>
        <w:jc w:val="left"/>
        <w:rPr/>
      </w:pPr>
      <w:r>
        <w:rPr/>
        <w:t xml:space="preserve">position 4.  This has now been corrected.  It can be expected that documents </w:t>
      </w:r>
    </w:p>
    <w:p>
      <w:pPr>
        <w:pStyle w:val="PreformattedText"/>
        <w:bidi w:val="0"/>
        <w:jc w:val="left"/>
        <w:rPr/>
      </w:pPr>
      <w:r>
        <w:rPr/>
        <w:t xml:space="preserve">with TABS in them will now appear to have all TABS shifted on position to the </w:t>
      </w:r>
    </w:p>
    <w:p>
      <w:pPr>
        <w:pStyle w:val="PreformattedText"/>
        <w:bidi w:val="0"/>
        <w:jc w:val="left"/>
        <w:rPr/>
      </w:pPr>
      <w:r>
        <w:rPr/>
        <w:t>right.  If this is a problem, remember that the SETTAB function can re-specify</w:t>
      </w:r>
    </w:p>
    <w:p>
      <w:pPr>
        <w:pStyle w:val="PreformattedText"/>
        <w:bidi w:val="0"/>
        <w:jc w:val="left"/>
        <w:rPr/>
      </w:pPr>
      <w:r>
        <w:rPr/>
        <w:t>TAB positions for parts or all of a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tiple Identifiers - Previous FileMan versions would allow any number of</w:t>
      </w:r>
    </w:p>
    <w:p>
      <w:pPr>
        <w:pStyle w:val="PreformattedText"/>
        <w:bidi w:val="0"/>
        <w:jc w:val="left"/>
        <w:rPr/>
      </w:pPr>
      <w:r>
        <w:rPr/>
        <w:t>Identifier Fields to be specified at any File or Sub-File level, but would not</w:t>
      </w:r>
    </w:p>
    <w:p>
      <w:pPr>
        <w:pStyle w:val="PreformattedText"/>
        <w:bidi w:val="0"/>
        <w:jc w:val="left"/>
        <w:rPr/>
      </w:pPr>
      <w:r>
        <w:rPr/>
        <w:t>necessarily display them all on a lookup.  In Version 17, all Identifiers that</w:t>
      </w:r>
    </w:p>
    <w:p>
      <w:pPr>
        <w:pStyle w:val="PreformattedText"/>
        <w:bidi w:val="0"/>
        <w:jc w:val="left"/>
        <w:rPr/>
      </w:pPr>
      <w:r>
        <w:rPr/>
        <w:t xml:space="preserve">have been defined to be displayable are indeed displayed.  This could result </w:t>
      </w:r>
    </w:p>
    <w:p>
      <w:pPr>
        <w:pStyle w:val="PreformattedText"/>
        <w:bidi w:val="0"/>
        <w:jc w:val="left"/>
        <w:rPr/>
      </w:pPr>
      <w:r>
        <w:rPr/>
        <w:t xml:space="preserve">in a surprise for data entry personnel who were not expecting to see all </w:t>
      </w:r>
    </w:p>
    <w:p>
      <w:pPr>
        <w:pStyle w:val="PreformattedText"/>
        <w:bidi w:val="0"/>
        <w:jc w:val="left"/>
        <w:rPr/>
      </w:pPr>
      <w:r>
        <w:rPr/>
        <w:t>Identifiers.  If this is a problem, simply delete the unexpected Identifiers,</w:t>
      </w:r>
    </w:p>
    <w:p>
      <w:pPr>
        <w:pStyle w:val="PreformattedText"/>
        <w:bidi w:val="0"/>
        <w:jc w:val="left"/>
        <w:rPr/>
      </w:pPr>
      <w:r>
        <w:rPr/>
        <w:t>or re-define them as 'non-displaying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iled Input Template - An Input Template that contains something like</w:t>
      </w:r>
    </w:p>
    <w:p>
      <w:pPr>
        <w:pStyle w:val="PreformattedText"/>
        <w:bidi w:val="0"/>
        <w:jc w:val="left"/>
        <w:rPr/>
      </w:pPr>
      <w:r>
        <w:rPr/>
        <w:t xml:space="preserve">"Field Name//^S X=DG" where the Field is a Word-processing type will now be </w:t>
      </w:r>
    </w:p>
    <w:p>
      <w:pPr>
        <w:pStyle w:val="PreformattedText"/>
        <w:bidi w:val="0"/>
        <w:jc w:val="left"/>
        <w:rPr/>
      </w:pPr>
      <w:r>
        <w:rPr/>
        <w:t>compiled correctly.  Also, if the same field appears twice, the proper default</w:t>
      </w:r>
    </w:p>
    <w:p>
      <w:pPr>
        <w:pStyle w:val="PreformattedText"/>
        <w:bidi w:val="0"/>
        <w:jc w:val="left"/>
        <w:rPr/>
      </w:pPr>
      <w:r>
        <w:rPr/>
        <w:t>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e Type Multiple Fields - The user entry for the .01f field of a multiple</w:t>
      </w:r>
    </w:p>
    <w:p>
      <w:pPr>
        <w:pStyle w:val="PreformattedText"/>
        <w:bidi w:val="0"/>
        <w:jc w:val="left"/>
        <w:rPr/>
      </w:pPr>
      <w:r>
        <w:rPr/>
        <w:t>that is defined to be a DATE will now be screened correctly.  Previous</w:t>
      </w:r>
    </w:p>
    <w:p>
      <w:pPr>
        <w:pStyle w:val="PreformattedText"/>
        <w:bidi w:val="0"/>
        <w:jc w:val="left"/>
        <w:rPr/>
      </w:pPr>
      <w:r>
        <w:rPr/>
        <w:t>versions of FileMan accepted time entry even though the field definition</w:t>
      </w:r>
    </w:p>
    <w:p>
      <w:pPr>
        <w:pStyle w:val="PreformattedText"/>
        <w:bidi w:val="0"/>
        <w:jc w:val="left"/>
        <w:rPr/>
      </w:pPr>
      <w:r>
        <w:rPr/>
        <w:t>specified that time may not be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FROM - Any 'INITs' generated using Version 17 will run only under FileMan</w:t>
      </w:r>
    </w:p>
    <w:p>
      <w:pPr>
        <w:pStyle w:val="PreformattedText"/>
        <w:bidi w:val="0"/>
        <w:jc w:val="left"/>
        <w:rPr/>
      </w:pPr>
      <w:r>
        <w:rPr/>
        <w:t>Version 17.  It will also now defoult to a maximum routine size of 2000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oss-Reference Suppression - If DIC(0) contains "C" before invoking the</w:t>
      </w:r>
    </w:p>
    <w:p>
      <w:pPr>
        <w:pStyle w:val="PreformattedText"/>
        <w:bidi w:val="0"/>
        <w:jc w:val="left"/>
        <w:rPr/>
      </w:pPr>
      <w:r>
        <w:rPr/>
        <w:t>routine ^DIC, then FileMan will turn off suppression of MNEMONIC</w:t>
      </w:r>
    </w:p>
    <w:p>
      <w:pPr>
        <w:pStyle w:val="PreformattedText"/>
        <w:bidi w:val="0"/>
        <w:jc w:val="left"/>
        <w:rPr/>
      </w:pPr>
      <w:r>
        <w:rPr/>
        <w:t>cross-re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NIT - Error will no longer occur if the user answers '?' to MUMPS OPERATING</w:t>
      </w:r>
    </w:p>
    <w:p>
      <w:pPr>
        <w:pStyle w:val="PreformattedText"/>
        <w:bidi w:val="0"/>
        <w:jc w:val="left"/>
        <w:rPr/>
      </w:pP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