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M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s, CA 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Yak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ard F.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pdated March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ersion 5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rked '**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ersion 5.0 of UCD MicroMUMPS,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only to the current versions running under MSDOS.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versions of MicroMUMPS written for  CP/M  and  CP/M86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ntinued and are available only under special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should run equally well under  MSDOS  and  PC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ons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erial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PS.EXE The Object code for running MUMPS.  The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ppear on the disk label as well as in an open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when MUMP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LOB.EXE An assembly language program used to initialize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 data space on disk. (Default name: GLOBALS.DAT)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UMPS.EXE An assembly language  program  used  to 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UMP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OUT.EXE An asembly language program used to set up  the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 directory file (default name: ROUTINES.RTN).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DAT An initial globals data file created by SETGLOB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 for demonstration purposes only, since it i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 small in size and could not hold  large  glob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Please note that under no circumstances will Fi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run using this globals file.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RTN The file that contains all MUMPS routines distribut-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 with  this  release.  The  distribution  disk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tility programs and some application  or  dem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  routines  available at distribution time.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these routines are  included  i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The specific routines may var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AT The error message file used  to  provide  deco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errors  encountered  when running MUMP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MPS system can run without this file, giv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numbers  only  rather  than the complete mess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Error Messages is found at the end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  SETMUMPS  is  used to initialize the driv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AT is located. Once defined, it  cannot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single MUMP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 MANUAL  A  manual  describing  MicroMUMPS  featur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extensions and giving some suggestions for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version of MUMPS can be  most  effectively 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/PERCENTM MANUALS These  documents describe  th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/VALIDATION DIALOG The final attachment is  a  dialog 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ng an actual session in MUMPS. It can be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runs as it should. It also serves a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duction  to  the  MUMPS  language,  since  mos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re demonstrated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 for MicroM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Chip: Either 8086, 8088, or the compatible 80186,  80286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386 processors. If your system contains an 8087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 automatically  be  detected  and  utilized  by 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For PCDOS, we recommend version 3.0 or m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,  and  MSDOS, version 3.1 or more recent.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UMPS, including screen cursor addressing, will no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under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At least 128K of memory. Starting with Version  5.0, 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UMPS  will utilize all memory above the first 12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outine buffering. It is also possible to us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large the number of buffers used by MSDOS (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MUMPS), and this may improve  performance  of  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e have not yet experimented with this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: At least one 360 KB disk, IBM PC 9-sector format. Two di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.  Double-sided  disks will be sent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(see order form). A hard disk drive  is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r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global data (GLOBALS.DAT) is  a  B-Tre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tains  non-printing,  non-ASCII characters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standard MSDOS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PS routines are stored in the file  with  the  [default]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RTN. This file contains a B-Tree directory and cannot b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standard  MSDOS  commands.  Special  fun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and  saving  ASCII  files  into and out of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using MicroMUMPS, it is wise to make a backup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disk or disks. The disk may be copied using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the DISKCOPY program provided with MSDOS or  the  COP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o  use DISKCOPY, refer to your MSDOS manual. To us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ource disk is in A, the destination disk in B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distribution disk comes with a small GLOBALS.DAT fil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created. You will, however, need to generate a larg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running SETGLOB, specifying the disk  you  wis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 file  to  be  installed  on  (there can be n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to the globals file you are creating on that disk prio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ning SETGLOB), and the size in Kbytes of the file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. The Utilities Manual describes and illustrate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distribution disk comes with a ROUTINES.RTN file alread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f you wish to create new files for other groups of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program SETROUT to make such a file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nning SETROUT are found in the Utilities Manual. 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un this program unless you wish to create a comple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storing routines. You may use the ZFETCH comman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PS routines stored in earlier *.MMP format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.  ZFETCH will overwrite any routine of the same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resent in the routines library.  Refer to the VIEW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Manual to obtain a listing of curr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a backup disk created in Step 1 above in A: type MUMPS,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going into the MUMPS interpreter. When a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&gt;'' appears, you may begin to enter MUMP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ing the sequence illustrated in the accompanying Vali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Dialog  listing, type in the underlined commands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ponses you receive are similar to those in the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wish to reconfigure the system, it is recommen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un  SETMUMPS  on a separate copy of the MUMPS.EXE file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original configuration on your  backup  disk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s given in the Utilities section of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encounter problems with this installation process,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intout  describing the difficulties and mail the print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of Computer Science,  UC  Davis,  Davis,  CA  95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we  cannot provide complete support, we will help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, including replacing a defective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DOS operating systems, versions 2.0 and more recent,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control on the screen via some control character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however, it is  necessary  to  follow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n  chapter  13 of the DOS manual to configu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.  The most important requirement i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 named CONFIG.SYS on the disk that you use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is disk must contain the line  DEVICE=ANSI.S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lready  have  CONFIG.SYS  on your system disk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in the file. If you do not, follow th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CON:  CONFIG.SYS  &lt;return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=ANSI.SYS &lt;return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 (control-Z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instructions creates the necessary file.  The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the system, it is properly configured to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 character sequences for  cursor  control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SI.SYS is included in the boot process,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series of ASCII characters. These character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manual, table 13-9. In MUMPS, use the WRITE  *n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WRITE command to accomplish these functions. A few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27,*91,*50 *74 ;clear scr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27,*91,*75  ;erase to  end  of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27,*91,*lin,*";",*col,"H" ;cursor posi- tion to lin and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MUMPS has incorporated the remot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device as described in the documentation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to be aware of if it does not work  as  exp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 some  inconsistencies within MSDOS that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unications mode. We are continuing to work o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 but we would appreciate written documentation de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known errors in us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interpreter is set up for communication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s its locations for the internal handling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  We have not tested all look-alikes, so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compatibility,  slight  hardware  differenc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munications is set up for COM1.  If you want to us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you must redirect the output from COM1 to COM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SDOS MOD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esently, when using the PC as  a  "dumb  terminal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MUMPS  (with  control-G) communication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 baud.  When used as a terminal at 1200 baud,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on  each line are lost because the screen tak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o scroll.  File transfers have been successfully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00  baud using the TK*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IBM PC hardware expects some handshaking signal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munication part.  If whatever device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dem, computer, etc.) doesn't raise data set ready (DSR,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nd clear to send (CTS, pin 5) when it is sent dat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l ready (DTR, pin 20) and request to send (RTS, pin 4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will happen.  You will have to fool the PC by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pin 4 to 5 and also pin 6 to  20  on  the  connect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ns to the back of the PC from the remot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ccasionally, the fix in #4 above isn't always enough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do is to check the status of the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lways thinks something is there even though  there 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  machine waits forever trying to rea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here.  To solve this problem, after setting up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, just copy a small file to the communications 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into MUMPS.  This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use the communication features of MUMPS, first se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communication characteristics with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  To set up COM1 at 600 baud, no parity,  8  data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stop bit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ODE COM1:60,N,8,1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:  600,n,8,1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MODE command,  see  the  DOS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 to  insure  that  the  port  is ready to talk (see item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copy a short file (SHORT.DAT in the example) to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part (COM1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OPY SHORT.DAT COM1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enter MUMPS and use  device  5,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vice, or control-G to use the PC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