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Modula-2/86 Compiler Rel 2.00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high quality compiler that seems to do every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dula-2 compiler should do.  The documentation is ver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but is very cryptic and has no definition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has apparently redone the manual since our copy and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reports, much better.  We have used this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2000 line program with no problems, so we can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learning tool and a produ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and run this compiler, simply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n in the manual then do the following steps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 The instructions are buried in th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lear that this should be done.  This will use the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loating point operations.  The method will make it cl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8087 libraries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NK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87REALI.LNK REALINOU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87REALC.LNK REALCONV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87REALS.LNK REALS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87MATH0.LNK MATHLIB0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87REALI.REF REALINOU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87REALC.REF REALCONV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87REALS.REF REALS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87MATH0.REF MATHLIB0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Batch file used with the Logitech compiler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is a call to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batch fil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problems found in compiling the sourc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disk.  All other files compile and ru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- INTMATH.MOD  Logitech doesn't implement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 so you need to erase or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 34 and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- CARDMATH.MOD  Erase or comment out lines 44 and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- REALMATH.MOD  Erase or comment out lines 43 and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- OVERPROG.MOD  You can add a call to "Proc2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8 because Logite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a procedure prior to i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- MOREPROG.MOD Same thing, after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elease of this tutorial, a preliminary copy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for their comments.  Following is an exact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our letter dated April 14, 1987.  Since we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newer version of their compiler, none of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r. Cei's letter are acted upon anywhere in this tutor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or the student's information. 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to use the integrated environment provided by Logite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tart of letter from Logit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Coronado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01 COronado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, New Mexico 87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 Modula2 Tutorial by Coronado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ank you very much for reviewing the Logitech Modula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utorial and for giving me the opportunity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view.  I am sure that the Modula2 will win more and more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material such as your tutorial i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irst comment is that I feel that a discussion abou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release of the system would be more interesting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udience.  The current release is the 2.05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since May, 1986.  The manual is hopefully better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lear.  For instance, you will find a chapter on real ar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 which talks about the 8087 Coprocessor/Emulator issue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relat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oint I would like to make is that our Modula2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ted system and not only a compiler.  Therefore,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probably not use a batch file (such as the one you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, compile and link a program.  Since the edit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syntax-check a M2 program, to invoke the compi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and to run the program, a user will find it very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rom within the editor.  Available are also valuabl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ymbolic run-time debugger and a symbolic post-mortem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very much for your attention.  I will be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fano C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/W Develop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d of letter from Logit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L Modula-2 Compiler - Version 1.20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L compiler, marketed by Workman &amp; Associates,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Modula-2 language.  It is extrememly 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, and does everything we have asked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good diagnostics, but since line numbers are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 messages, it can be hard to track down an err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odule.  Considering the selling price, it may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 compiler available on the market.  We have not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arge programs, but it works fine for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.  It is definitely recommended as a learning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no reason to not recommend it as a production too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ack of experience i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Batch file used with FTL Modula-2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is used to call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%1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End of Batch file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ll of the problems we encountered in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ource files included on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 REALMATH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, Change MathLib0 to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5 &amp; 22, Capitalize SIN &amp;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out lines 43 &amp;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- SIMPLOU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2 - InOut.WriteString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7 - InOut.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  -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L will not allow both types of IM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I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routines work different with FT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Logitech.  The resolution of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left to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I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following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7 - OpenInput("Filename ---&gt;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2 - OpenOutput("Filename ---&gt;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e extension when inputt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YFI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use the "Streams" modu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must be made to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  - FROM Streams IMPORT Connect,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nnect,ReadChar,EOS,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7  - ... ARRAY[0..13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8  - InFile :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0 - Repl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6 - Reply := Connect(InFile,NameOfFile,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7 - UNTIL Repl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1 - IF NOT EOS(I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4 - UNTIL EOS(In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5 - Disconnect(InFile,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in the same manner as for VARYFILE.M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run correctly.  The actual mo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as an exercise for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TIMEDAT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0 - FROM MsDos IMPORT Registers,MS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7 - 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Lines 21 through 30 w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s.AX := 02A00H;    (* code for get da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DOS(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 := Regs.C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 := Regs.D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:= Regs.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s.AX := 02C00H;    (* code for get tim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DOS(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 := Regs.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 := Regs.C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:= Regs.D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isecond := 10 * Regs.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.MOD       These three programs don't 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MOD        that is substantial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MOD      other example programs, so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idered as programming exerci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ent if he should desire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 them work in the FT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- WORDADD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0 - MonoVideo[0B000H] 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1 - ColorVideo[0B800H] 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30 -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FTL uses a small memory model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this program 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RSTUFF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FTL is very picky about TYPES,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, you must do the following con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new TYPE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ARDINAL = POINTER TO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29 - NeatPoint := pCARDINAL(CARDINAL(Neat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+ IncreAm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36 &amp; 37 - Do the same TYPE conversion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 - COROU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YSTEM imports to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SYSTEM IMPORT WORD, ADR,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ocesses IMPORT PROCESS, NEWPROCESS,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OUT2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for COROU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OUT3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for COROU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INIT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for COROU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 - None of these files have been compiled with the F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 as of this writing.  If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ire tutorial, you should have no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aking the required changes to thes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o use them as usable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llier Modula-2 Compiler V1.0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seems to be a working compiler, it does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.  It is too picky about type checking,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between INTEGER and CARDINAL in the implie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loop.  The diagnostic messages given are generally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nor is it clear where the problem is.  Little effort w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down all of the problems because we quickly lo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ystem due to the confusing diagnost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Batch file used with PCollier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following line is a call to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 %1/RN 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RROR FOUND IN COMPIL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batch file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of the problems encountered in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les included on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 - ARAYPASS.MOD  Index needs to be a CARDINAL in lin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it must be an INTEGER in lin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me variable cannot be us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s without an error.  Defin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 of type CARDINAL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 42 &amp;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 - STRINGEX.MOD  This is an example of a compiler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ing a Library Modu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another writer.  I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to read the documentation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cedure calls to thos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Collier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 - None of these files have been compiled or debu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piler.  It will be left up to you to debu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- SUBRANGE.MOD  The diagnostic received he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- SETS.MOD      The diagnostic received he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CIRCLES.DEF   Remove the EXPORT list.  The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done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- TYPEREL.MOD   The type transfer function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ay they should, and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s are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- WORDADDR.MOD  Remove lin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- ADRSTUFF.MOD  The type checking is inconsist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clear what the problem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r doesn't lik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 - All Files     Modify the IMPORT list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SYSTEM   IMPORT WORD, A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ransfer IMPORT PROCESS, NEWPROCESS,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changes will still not mak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, but they will compile without error.  W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 and interest to continu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 - None of these files have been compil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 as of this writing.  If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ire tutorial, you should be 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changes to these programs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as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