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ieser Datei befindet sich eine Benutzeranleitung der auf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befindlichen Modula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sind mit dem Public-Domain MODULA-II Entwicklungspaket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d-Software erstellt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handelt sich hier um Programme, die mathematische Probleme aufgrei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folgend sind die einzelnen Programme mit einer Kurzbe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l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Fragen wenden Sie sich bitte an: Hander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uweg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8883 Gundelfin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erreichen mich auch telefonisch: 09073/78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M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s Programm kann Primzahlen zwischen 1 und 65000 berech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Grenzen, in welchen die Primzahlen berechnet werden so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�nnen explizit a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. B. nur die Primzahlen zwischen 50 und 2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s Programm ist ein kleiner Taschenrechner,der unter ande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"Punkt vor Strich"-Regel ber�cksicht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r Verf�gung stehende Operatoren sind:"+","-","*","/","(","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sp.: Eingabe: "5-3*(8+4/2)+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sgabe: " = -24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I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folgende Programm berechnet die harmon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ihe der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m = � 1/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mal von links:  1/1 + 1/2 + ... + 1/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mal von rechts: 1/m + 1/(m-1) + ... + 1/2 + 1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 errechnet anschlie�end die Differenz die sich bei der Bere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n links und von rechts ergi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mm zur n�herungsweisen Berechnung der Kreiszahl Pi dur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rechnung des halben Umfangs eines gleichm��igen N-Eckes im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itskre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 zum Errechnen der Mitternachtsform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der Mitternachtsformel ist folgende Formel geme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-1)*b +/- SQRT(b*b + 4*a*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1/x2  =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*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deren Hilfe die Nullstellen einer quadratischen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weiten Grades (a*x^2+b*x+c) errechnet wer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: Hander Mar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