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, The Programming Language,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Anthony F. Stuart, 1988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EXPERIMENTAL SOFTWARE. USE IT AT YOUR OWN R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SHALL NOT BE LIABLE FOR ANY 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 DAMAGES ARISING OUT 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SUPPLIED AS-IS AN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 may be run from the distribution diskett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. To run from a hard disk, create a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iles to the directory. Run Max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x configuration file (config.max) is set 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grated environment. A command entry window an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window are displayed. The size, location a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indows is defined in window.max and may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. The default is monochrome with two equal sized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 Remove the reference to window.max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f you do not want to use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 entry window provides an interact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ax command interpreter. Commands are ente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name and any arguments. The command is sen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 is entered. It is not necessary to re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Just position the cursor to the right of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send and press return. All tex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is sent. See maxedi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figuration file also loads several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These may be run by entering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null argument list. Try dir(), type() and showsine()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function oriented language and will not act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reads the argument list, even if the list is nu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is ignoring you, type control c to return to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unction definition window can be used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functions. The primary difference between th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carriage return is handled differentl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window. It does not send the lin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 but simply positions to the next line.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function definition window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 (i.e. compile a function), us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enter a simple demo function in the functio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use Alt-N to select the window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print ("Hello world, the time is " time 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1 to compile the program and retur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window. Then type first() to run it. To clea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emory enter tclear(). This clears all program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last tset(). Max will complain about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efinition if you do not clear the trans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ompiling a new version of the same function.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o tclear in the function definition window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utomatically clear the transient area before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Be sure to put it before your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the Max integrated environment press function key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e the quit() built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constitute version 1.30 of Max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pied and transferred provided that they ar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way and that no fee is charged. Any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files requires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EXE</w:t>
        <w:tab/>
        <w:t>- This file contains the executable code for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 and the MaxEdit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 Reference Manual is composed of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.DOC - This file contains a description of the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lements of the Max programming language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for getting started in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.DOC - This file contains a summary of all o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 functions. It is useful for getting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vailable through Max and for finding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1.DOC - This is the first half of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x builtin functions. This half contains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both the detail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2.DOC - This is the second half of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x builtin functions. Both sections are useful fo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bout each function, including calling sequence/argum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EDIT.DOC - This file contains a description of the Ma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environment and editor. It include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ing commands, followed by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 Max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MAX - This file contains the configuratio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 translator interpreter. It is used by Max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a description of all avail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MAX - This file contains several preprocess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ke it easier to write structured code. Each flow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is defined as a Begin ... En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MAX - This file contains the initialization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Edit integrated environment. It allows you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size, color and other attributes of the defaul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MAX - This file contains sample Max programs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and provides a few useful utilities that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MaxEdit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F.MAX - This file contains window comm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ith the window built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L.MAX - This file contains a simple Max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ustrates machine learning by asking the user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nimal and then trying to gu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NAV.MAX - This file contains a simple Max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create and modify lists and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list processin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NAV.MAX - This file contains a simple Max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create and modify arrays and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array processin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.MAX - This file contains the framework of a M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shell, good for users who like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M.MAX - This file contains several general purpo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illustrate the use of th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 Max source file that is not loaded by CONFIG.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feval builtin function. Try feval("animal.max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 or questions about Max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uthor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hony F.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x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042 Thoreau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ling, VA 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ould like to learn more about Max, or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ize it, you may order a copy of the source code. Ma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the 'C' programming language. The source i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sists of approximately 20,000 lines.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 kbyte 5.25 inch diskette. Please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$20.00 to the author at the above address. This o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ithdraw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note that the source to Max is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nly. It may not be distributed in any form or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oftware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