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cput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put sets the value of the current list node to value_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create a new node. The current location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head, lsttail, lstprev, lstnext, ls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cre ([init_exp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re creates a list and returns a list descriptor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initialized by specifying an optional list of init_ex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collections of nodes. Each node can contain o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be connected to other nodes. Possible conn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subsequent (or next)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 alternate (or sub)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odes are added to a list by push opera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by a "psh" suffix. Existing nod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list by pop operations. These are identified by a "p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. The value of a node may be retrieved using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"get" suffix and updated using list fun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t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urrent location, initially undefined,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st. The current location may be set to the head or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d to a previous, next or sub node.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hen be used to add or remove nodes and get or pu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st is identified by its list descriptor and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 functions require that the list descriptor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cval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val returns TRUE if the current location i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ist descriptor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head, lsttail, lstprev, lstnext, ls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fre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fre frees the list specified by the list descriptor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is freed its storage is reused and it can no long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head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head moves the current location to the hea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ld_int. If the list is empty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cget, lstcput, lstcpsh, lst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hget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hget returns the value of the head node of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hpsh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hpsh creates a new node at the head of the lis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_int and initializes it to value_exp. Used with lsttp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node from the tail of the list, it form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hput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hput sets the value of the head node of the li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d_int to value_exp. It does not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next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next moves the current location to the nex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ld_int. If no current location has been set 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mpty then the current location remain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cget, lstcput, lstcpsh, lst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nval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nval returns TRUE if there is a node foll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prev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prev moves the current location to the previous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ld_int. If no current location has been set 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mpty then current location remain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cget, lstcput, lstcpsh, lst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pval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pval returns TRUE if there is a node prece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ad (f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stread reads a list from the file specified b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fd_int and returns a list descriptor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The file must be in the format created by lstwrit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r sublist must be surrounded by parenthese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must be surrounded by quotes. Embedded quo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scaped using the \" notation. White spac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quot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get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get returns the value of the sub n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f the list specified by ld_int. The nod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location must have been 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ize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ize returns the total number of nodes, including sub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st specified by ld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ort (ld_int [compare_ud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ort sorts the list specified by ld_int.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function may be specified that will be invok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required by the sort. The function will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nd should return -1, 0 or 1 as the first valu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, equal to or greater than the second value. Lstsor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lists if an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pop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pop removes the sub node of the current n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specifed by ld_int and returns its value. Once a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it is no longer accessible. If the sub n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of a sublist then the entire sublist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psh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psh creates a sub list from the current location. A sub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ll the attributes of a list except that it is referen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de rather than a list descriptor. This may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s. A sub list node is created at the curren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value_exp. If there was previously a sub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node is inserted between the current node and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The new node becomes the new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put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put sets the value of the sub node of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ist specified by ld_int to value_exp. It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node. The current location must have been 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ub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ub moves the current location to the sub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ld_int. If no current location has been set 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mpty then the current location remain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cget, lstcput, lstcpsh, lst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val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sval returns TRUE if there is a sub nod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tail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sttail sets the current location of the lis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_int to the tai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cget, lstcput, lstcpsh, lstc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tget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tget returns the value of the tail node of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tpop (ld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pop removes a node from the tail of the lis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_int and returns its value. Once a node is remov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 longer accessible. Used with lsthpsh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n the head of the list, it forms a simple FIFO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ode that was removed was the current lo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location become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tpsh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tpsh creates and inserts a new list node at the 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specified by ld_init. The new node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tput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tput sets the value of the tail node of the li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d_int to value_exp. It does not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write (ld_int f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write writes the list specified by the lis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_int to the file specified by the file descriptor fd_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st or sublist is surrounded by parenthesi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element is surrounded by quotes. The list is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abs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t (value_nu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 performs a less than comparis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from left to right and returns true if ea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he comparison, otherwise false. If only o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t compares it to zero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re (len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cre allocates a len_int bytes (characters) of memor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ystem and returns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ddress is return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fre (address_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re frees a block of memory previously allocated by memc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hould be used with extreme care because n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to validate the address prior to fr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ddress must be specifi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et (address_hex len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get returns len_int bytes of data rea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ddress specified by address_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ddress must be specifi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ut (address_hex value_exp len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ut stores len_int bytes of value_exp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ddressed by address_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ddress must be specifi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(pat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creates a new directory specified by path_st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of the pathname (if any) must exist excep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(dividend_exp divisor_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 returns the remainder of dividend_exp divided by divisor_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 (value_exp value_ex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 returns the produc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(value_num value_nu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returns TRUE if none of its arguments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ost argument. Otherwise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(value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turns the logical negation of its arguments. 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for any non zero argument and a one is retur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gument that evalua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path_str mode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opens the file specified by path_str with a m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ode_str. Possible values of mode_st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appen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- binary, do not map crlf 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- create file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- open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-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- update, ope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- open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can be combined by specifying both letters.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 for writing and truncat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specify "t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"\" character is the Max escape character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 in a literal pathname be sure to specify it as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returns a file descriptor that is used in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nd write. Operating system specific devic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pen function. The standard input,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error devices are available as file descriptors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 and do not need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code is negative if an error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Cannot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</w:t>
        <w:tab/>
        <w:t>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4</w:t>
        <w:tab/>
        <w:t>File not found (specify "c" to 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lose, write, seek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value_exp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erforms a logical OR of its arguments. It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its arguments are non-zero and it returns FALSE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rguments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(port_int value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sends value_int to the hardware port specified by port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alt (pat_bif pat_bi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alt specifies a list of possible primitives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text. Each primitive is invoked from left to righ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occurs. If no primitive matches the input text then pa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To match either either "abc" or "xyz"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patalt ("abc" "xyz"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arb ([min_int [max_int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arb matches an arbitrary number of characters. To be use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followed by something specific to search for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, group or range. Used in this matter it will matc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he specified pattern (provided the specified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re (pat_bi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re creates a pattern and returns a pattern descrip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descriptor may be used in subsequent calls to pat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ext. When the pattern is no longer neede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 with pat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tern is composed of a series of pattern primitiv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rgument list to patcre. Each primitive support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pattern matching. There are primitives to match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(patarb) up to some literal text (patl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to match any character from a set of characters (patgr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thin a range of characters (patrng). There are als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ow a choice of possible matches (patalt) or us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pattern (pat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re, patmatch and patfre builtin functions are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may be used like any other builtin func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 the pattern via a pattern descriptor.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functions are primitives and may only b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tern, i.e. inside the argument list of pat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mitives that accept a minimum and maximum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pply the match the default is once. If minimum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-1 the current length of the input tex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 simple pattern to isolate the text that precede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pd patcre (patset (text_var patarb ()) ",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to patcre would return a pattern descriptor, pd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e used in a call to pat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match ("abcdef,ghijkl" 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to patmatch would return TRUE to indicate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ed and text_var would be set to the string "abcdef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match could be done any number of times on diffe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 When the pattern is no longer needed it is f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fre (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patmatch, pat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eo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eol matches the end of line (ascii 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fre (p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fre frees a pattern. Once a pattern is freed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used and the pattern is no longer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grp (group_str [min_int [max_int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grp matches any character that appears in group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lit (literal_str [min_int [max_int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lit matches the sequence of (one or more) characte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iteral_str, optionally a minimum or minimum and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imes as specified by min_int and max_int.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so frequently a shorthand form of it may be specifi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specifying the literal string in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match (input_str p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match attempts to match the input text specified by inpu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attern specified by pd_int. Each primitive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pplied to the input text until one fails to match or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itives in the pattern have been matched. I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matches then patmatch returns TRUE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neg (pat_bi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neg negates the status of the pattern specif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If the arguments matched the input text then pa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, otherwise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pat (pat_bu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pat groups a block of pattern primitives together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a patal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em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rem matches the remainder of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ng (range_str [minimum_int [maximum_int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rng matches characters in the range specified by rang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ascii collating sequence. The range_str is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tring. The first character specifies the low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ge and the second character specifies the hig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ge. A string of "gm" would match any character between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m"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set (match_var pat_bi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set sets the variable specified by match_var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 by the list of builtin functions, pat_bif...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formed during a successful match by pat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use (p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use attempts to match the pattern specified by pd_i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ainder of the input string. It is similar to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match with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(x_num y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 returns x_num raised to the power y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([value_exp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displays the values specified by value_exp... Ea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utput without additional spaces and the list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format, get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x ([value_exp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x displays the values specified by value_exp... Ea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utput without additional spaces and the cursor is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to the right of the last charact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prompting for information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a prompt character must be us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mpt from the response. See the Promp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exitcode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terminates the Max interpreter and returns exitcode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(see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 returns a pseudo-random number. Seed_int may be used to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seudo-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fd_int buf_var [len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reads the file specified by fd_int into the buffer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uf_var. An optional length parameter, len_int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number of bytes (characters) to read.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not specified then one line is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the number of bytes read, which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at request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open, close, write, seek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oldpath_str newpat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renames the file specified by oldpath_str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newpath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[retval_exp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is a flow of control construct. It retur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executing builtin function. A value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aller using retval_ex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user defined function called greet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return (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ecuting "print (greet ())" causes greet to be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"hello" and so hello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(dirpat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dir removes the directory specified by dirpath_st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returns the number of seconds since some fix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t, such as January 1, 1980. This can be used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by subtracting the difference between two 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also be formatted us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ay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(fd_int offset_int origin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positions to a specific byte (character) in a fil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r write occurs from that location. The loca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mbination of offset_int and origin_str. Offset_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relative to the specified origin_str.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_st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-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(test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is a flow of control construct. 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nd if ... then ... else builtin function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condition as there is in case. Instead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"when" block is evaluated. If it returns TRUE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unctions in the block are executed and control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unction that follows the argument list term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unction. If none of the when blocks are execut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target_var... sourc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ssigns source_exp to each variable in the lis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It returns source_exp as well so that se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n assignment within another reference in the style of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usually defined the first time a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m. A good way to define a variable and initializ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et it at the beginning of the user defined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(value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 returns the sine of its argument, value_num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pressed in radians. The result is in the rang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 (value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(new_var [size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allocates static storage for new_var. An optional size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may be used to specify the number of bytes (charac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. If it is not specified then the current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unit (ds_unit) is allocated. Static stor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ariables that must retain their values between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When the storage is no longer needed it should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ree builtin function so that it may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free,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sc (value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sc returns the ascii code of the first charact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value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st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t (arg_str arg_st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 returns the concatenation of its argument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is returned that is composed of each argument jo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o right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hr (ascii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chr returns a one character string which i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 (copy_str count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cpy returns a string composed of count_int inst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tr, i.e. copy_str is copied count_i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fnd (source_str searc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fnd returns the character position in source_st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source_str that matches any of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_str. This is the reverse of st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fnd ("abc+def*ghi" "*+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4 because the first character in the first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any of the characters in the second string was 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 the "+" from the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d (source_str searc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d returns the character position of the first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_str in source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d ("a,an,the" "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3 because the first occurence of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is immediately following the first comma, at posi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c (arg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c converts any uppercase (A-Z) characters in arg_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 (a-z). Other character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 (arg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en returns the number of characters in arg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sub (arg_str start_int [length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ub returns a substring of arg_str starting 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specified by start_int for a length of length_i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_int is not specified the remainder of th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rn (source_str inputmap_str outputmap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rn returns a string in which every occurenc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putmap_str in source_str has been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haracter from outputmap_str. It returns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map_str and outputmap_str are no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rn ("cat" "abc" "xy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"zxt" because all a's (character position 1 in inpu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anslated to x's (character position 1 in outputmap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's (character position 2 in inputmap) are translated to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haracter position 2 in outputmap), all c's are tran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 (arg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 converts any lowercase (a-z) characters in arg_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(A-Z). Other character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ver (source_str valid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ver returns the position of the first character in sourc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not contained in valid_str or zero if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ource_str are contained in valid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(arg_nu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returns the difference of its arguments. Each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tracted from the one to its left. If only one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ed then sub returns the argument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(sysvar_str [newval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 returns the value of the specified Max internal variab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val_int is specified then the system variable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alue. Possible values for sysvar_st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alloc</w:t>
        <w:tab/>
        <w:t>action when a variable requires mo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 print message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- alloca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 - error,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brkchk</w:t>
        <w:tab/>
        <w:t>extended control c handl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 disable (for non pc-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 enab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hide</w:t>
        <w:tab/>
        <w:tab/>
        <w:t>builtin function name hiding by ud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 do not allow udf's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 allow udf's to hide bif'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init</w:t>
        <w:tab/>
        <w:tab/>
        <w:t>uninitialized variab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 vars return name if not in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 vars raise error if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prep</w:t>
        <w:tab/>
        <w:tab/>
        <w:t>input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 no input pre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 input preprocessing perform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command_st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asses each command in command_str to the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. To invoke a DOS command shell use "COMMAND.CO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 (arg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 returns the tangent of its argument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press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ea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lear clears the current transient level. Any built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since the last tset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tset, tpush, tpop, t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(f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returns the position in bytes (characters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position from the beginning of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escriptor fd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eturns the current time in HH:MM: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HH</w:t>
        <w:tab/>
        <w:t>Hours (0-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</w:t>
        <w:tab/>
        <w:t>Minutes (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</w:t>
        <w:tab/>
        <w:t>Seconds (0-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ay, date,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ve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vel returns the current transient level. It may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later (perhaps after calling functions from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ibrary) in a call to tpop to return to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tset, tclear, tpush, t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p ([newlevel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p returns to a previous transient level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then one level is popped, otherwise the specifi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lected. No user defined functions are cleared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il a tclear is executed at the new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tset, tlcear, tpush, t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ush allocates a new transient level. Tset's and Tclear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ecuted at the new level without affecting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efinitions at previous levels. A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as a general purpose library routine can execute a t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set just after entry and execute a tpop and tclea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. This would clear any functions defined by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tset, tclear, tpop, t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t saves the current user defined function state.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hen be defined and a subsequent tclear will clea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unctions from memory, back to the state that was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of the 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tclear, tpush, tpop, t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fbind (arg_u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fbind binds the user defined function specified by arg_ud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nternal address. It returns the internal addr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defined, otherwise -1. It may be used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a user defined function. Func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 to their internal address the first time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bind, bif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fdir (arg_ud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fdir displays information about the use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rg_udf... or all user defined function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specified. The information include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the first step number in the function, the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function and the maximum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for function return value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fid (stepnum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fid identifies the user defined func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ep number specified by the argument. It is useful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associated with a step number displayed in a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flist (arg_udf [begstep_int [endstep_int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flist lists the user defined function specified by arg_ud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gstep_int is specified then only that step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sted. If begstep_int and endstep_int are specifie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ps between them (inclusive) are listed. If no ste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s are specified then the entire function i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defined function is listed directly from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, without comments, and in it a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rived from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ind (arg_f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ind unbinds a previously bound function referenc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ither a builtin function or a user defined func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ound, a function will be bound the next time it is inv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bind, bifbind or udfbind functions. The unbind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switch the binding of a function name between buil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ed functions or to bind to a new function tha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fined using eval or f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bind, bifbind, udf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(bool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ock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s a flow of control construct. Each func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lock_fn... is executed successively. After the las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the first argument is evaluated. If it returns FA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 is re-executed. Iteration continues until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til block is always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between until and while is that in until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iting the loop is at the bottom and based on TRUE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ile the test is at the top and the loop is not ex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lue is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bool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ock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s a flow of control construct.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. If it returns TRUE then each func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lock_fn... is executed. After the last fun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 is evaluated again. Iteration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FALSE. A while block is not execut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evaluates to FALSE on the firs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cmd_int [args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rovides an interface to the MaxEdit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. The first argument is a comman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file called windef.max has been creat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xtual name for each of the commands. Windef.m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(using the preprocessor $include(file) facilit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ile that performs window operations.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izes the window operations that are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that are requir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rgument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establish defaults for a subsequent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Location top left bot right)</w:t>
        <w:tab/>
        <w:t>; Specify position for nex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WBorder style) </w:t>
        <w:tab/>
        <w:tab/>
        <w:t>; border style (1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Text attributes)</w:t>
        <w:tab/>
        <w:tab/>
        <w:t>; set text attribut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Buffer buffersize linelength) ; specify max buffer an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Title description)</w:t>
        <w:tab/>
        <w:tab/>
        <w:t>; ti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Style attributes)</w:t>
        <w:tab/>
        <w:tab/>
        <w:t>; status line/popup window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ccess and modif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Open )</w:t>
        <w:tab/>
        <w:tab/>
        <w:tab/>
        <w:t>; returns window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Close wd)</w:t>
        <w:tab/>
        <w:tab/>
        <w:tab/>
        <w:t>;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Link wd wd)</w:t>
        <w:tab/>
        <w:tab/>
        <w:tab/>
        <w:t>; links two window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File fd wd)</w:t>
        <w:tab/>
        <w:tab/>
        <w:tab/>
        <w:t>; associates file w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Copy wd var)</w:t>
        <w:tab/>
        <w:tab/>
        <w:tab/>
        <w:t>; copies contents of wd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Get wd var)</w:t>
        <w:tab/>
        <w:tab/>
        <w:tab/>
        <w:t>; gets update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Put wd var)</w:t>
        <w:tab/>
        <w:tab/>
        <w:tab/>
        <w:t>; restores update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terpret wd)</w:t>
        <w:tab/>
        <w:tab/>
        <w:tab/>
        <w:t>; passes window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Send wd buf)</w:t>
        <w:tab/>
        <w:tab/>
        <w:tab/>
        <w:t>; writes buf to 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eceive wd buf)</w:t>
        <w:tab/>
        <w:tab/>
        <w:t>; reads buf from 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Prompt promptchar)</w:t>
        <w:tab/>
        <w:tab/>
        <w:t>; sets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Position wd row col)</w:t>
        <w:tab/>
        <w:tab/>
        <w:t>; positions to row &amp;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Refresh wd)</w:t>
        <w:tab/>
        <w:tab/>
        <w:tab/>
        <w:t>; 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rase wd)</w:t>
        <w:tab/>
        <w:tab/>
        <w:tab/>
        <w:t>; er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Clear)</w:t>
        <w:tab/>
        <w:tab/>
        <w:tab/>
        <w:t>; clear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Setdp page)</w:t>
        <w:tab/>
        <w:tab/>
        <w:tab/>
        <w:t>; set active display page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operations enable/disable/toggle the specifi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sert 1/0/-1)</w:t>
        <w:tab/>
        <w:tab/>
        <w:t>;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dit 1/0/-1)</w:t>
        <w:tab/>
        <w:tab/>
        <w:tab/>
        <w:t>; edit/input mode</w:t>
        <w:tab/>
        <w:tab/>
        <w:tab/>
        <w:tab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Overflow 1/0/-1)</w:t>
        <w:tab/>
        <w:tab/>
        <w:t>; save/overf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Verify 1/0/-1)</w:t>
        <w:tab/>
        <w:tab/>
        <w:t>; ver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Status 1/0/-1)</w:t>
        <w:tab/>
        <w:tab/>
        <w:t>; statu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the names WLocation, etc, ar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s defined in windef.max. If you do not us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use the numeric codes they represent (in the range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) but your functions may need to be chang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of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may be specified for WText and WStyle.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foreground and background style for text.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bits of the attribute specify the background colo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four bits specify the foreground colo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0001    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0010    </w:t>
        <w:tab/>
        <w:t xml:space="preserve">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0</w:t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</w:t>
        <w:tab/>
        <w:tab/>
        <w:t>blinking (foreground)/intensity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o get blue characters on a red background specify f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bits of 0100 (0x40) and four low order bits of 0001 (0x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ttribute byte of 0x41. Remember to use the fmhex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convert to decimal in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(WText fmhex (0x4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can be combined additively. For example, to get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characters use green (0010) and blink (1000) for 101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x0a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nochrome monitors only support white on black (0x0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on white (0x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ight border styles available for the WBor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</w:t>
        <w:tab/>
        <w:t xml:space="preserve">sing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</w:t>
        <w:tab/>
        <w:t>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</w:t>
        <w:tab/>
        <w:t>single left/right, doubl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</w:t>
        <w:tab/>
        <w:t>double left/right, singl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:      single/doubl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:</w:t>
        <w:tab/>
        <w:t>bottom half of double sides and singl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:</w:t>
        <w:tab/>
        <w:t>clea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:</w:t>
        <w:tab/>
        <w:t>top half of double sides and singl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lect a double wide border for the window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window (WBorder 2)." All subsequent opens will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 style, until it i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fd_int buf_str [le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writes the file specified by fd_int from the buffer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uf_var. An optional length parameter, len_int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number of bytes (characters) to write.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not specified then one line is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the number of bytes written, which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at requested if the storage media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open, close, read, seek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