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PEDIT - A TSR Editor Based on Borland's TVEDIT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Richard Sadowsky, TurboPower Software, 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turn Borland's TVEDIT program into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 Borland's license agreement prohibits the distribution of the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y following these instructions, you can build a popup edi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mo. We will call the popup editor POP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DIT can be compiled as either a swappable or non-swappable TSR.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OPEDIT.INC will control whether POPEDIT is swappable or not.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appable TSR, define the conditional Swappable in POPEDIT.INC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DEFINE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tandard TSR, POPEDIT.INC should not define Swappable.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between the { and the $ will cause the text to be taken a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onditional define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.$DEFINE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e create the main program file for POPEDIT.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POPEDIT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M 8192,8192,655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X+,S-,R-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p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A popup version of Borland's TVEDIT progr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POPEDIT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 Objects, Drivers, Memory, Views, Menus,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Dlg, MsgBox, App, Buffers, Editors, PopEdi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hard part. We need to create a file called POPEDITM.P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 application code. The easiest way to do this i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IT.PAS to POPEDITM.PAS. Now follow the instructions below to create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V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Delete all text up to the first occurance of the word const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land's copyright). The first constant defini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Size = 32 * (1024 div 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the program statement, the $M and other compiler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es list all need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bove the word const,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X+,S-,R-,V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 OPDEFINE.IN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 POPEDIT.IN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PopEdit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os, Objects, Drivers, Memory, Views, Menus, Di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dDlg, MsgBox, App, Calc, Buffers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S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croll down until you come to the definition of the variable Clip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is declaration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sr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Initialize our TSR and go resid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Executing a program within a TSR is quite a difficult task. T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a menu option for a DOS Shell. You need to comment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The easiest way to do this is just to comment out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DosShell. It may also be desirable to remove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rom the Files submenu (be careful with your parenthese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Now go to the bottom of the file, and delete the main program b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d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App.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App.R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App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Now add the following large block of code (approximately 360 lin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 of the file after the definition of TEditorApp.OutOf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=====================================================================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Heap = 256 *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Heap = 128 * 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Paras     : Word = ResidentHeap div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Name     : String[7] = 'POPEDIT'; {module name for standard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HotKey      : Word = $0844;  {Alt + F1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athName   : String[64] = 'C:\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Name1      : String[12] = 'POPEDIT1.$$$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Name2      : String[12] = 'POPEDIT2.$$$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TimeInPopup : Boolean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artup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:= MessageBox(^C'POPEDIT 1.0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^C'Installing as a TSR'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M^C'Press Alt-F10 to pop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l, mfInformation + mfOKCanc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ntrol = cmCancel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App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utDownDialo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Returns True if OK to shut d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:= MessageBox(^C'Unloading resident POPED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l, mfInformation + mfOKCanc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DownDialog := Control = cm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yBuff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rstTimeInPopup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we've never been in popup, we need to init Buffers 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:= PtrRec(HeapEnd).Seg - PtrRec(HeapPtr).Se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 &gt; Heap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HeapSize := H - He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HeapSiz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Buff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Window := OpenEditor('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lipWindow &lt;&gt; nil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board := ClipWindow^.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pboard^.CanUndo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TimeInPopup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rnOffTurbo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.Hid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urnOnTurbo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Ev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InitSysError; *) {!! do not call in a popup !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App.Redr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.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Mouse(var MSP : MouseStat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tateSiz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 :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vScreen.MouseInstalled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tateSize := TvScreen.MouseStateBuffer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StateSize = 0) or (MStateSize &gt; MaxAvai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Screen.SaveMouseState(M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Screen.Initializ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storeMouse(MSP : MouseState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SP &lt;&gt; ni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Screen.RestoreMouseState(M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pEditMain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pEditMain(var Regs : Registers)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P : MouseState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Buf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Y, SL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ave mouse, screen and cursor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Mouse(M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nitVide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InTextMode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Mouse(M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SaveScreen(ScreenBuf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Mouse(M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ursorState(XY, S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Buff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urn TV back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OnTurboVi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application's Run metho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App.Ru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hut down TV ag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OffTurboVi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restore mouse, screen and cursor st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creen(Screen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CursorState(XY, S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Mouse(M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ttemptDisabl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afeToDisable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turn TV 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Buff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OnTurbo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display unload dialog box, allow user to cancel un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hutDownDialog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.Hid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call the application's Done destru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App.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attempt to disable the TS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Disable := Ord(DisableTS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user cancelled unload attem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OffTurbo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Disable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rDisablePopup; F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Int(CSSwapData^.ThisIFC.UserData) := LongInt(AttemptDis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urDisablePopup(BP : Word); Interru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: IntRegisters absolute B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PSP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PSP := GetP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SP(PrefixSe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.AL := AttemptDis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SP(SaveP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loadFromCommand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-Unload resident copy of POPEDIT (if possible) and report resul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C : Ifc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wapMsg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s : Int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AllV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C := ModulePtrByName(ModuleName);   {get the IFCPtr for this 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FC &lt;&gt; nil then begin              {make sure it is already instal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wapMsg := IFC^.CSDataPtr^.SwapMsgOn;  {save state of swap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C^.CSDataPtr^.SwapMsgOn := False; {disable swap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C^.CmdEntryPtr;                   {call the CmdEntryPt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:= Byte(LongInt(IFC^.User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C^.CSDataPtr^.SwapMsgOn := SaveSwapMsg;  {restore state of swap mess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s.AH := Ord('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Int(Regs, IFC^.CmdEntry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:= Regs.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: WriteLn('Unable to unload POP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WriteLn('POPEDIT unload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WriteLn('Unload cancelled by 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Serious error attempting to unload POP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'POPEDIT not instal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bort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sr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Line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aramCount &gt;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Line := ParamStr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ength(CmdLine) = 2) and (CmdLine[1] in ['/','-']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pCase(CmdLine[2]) = 'U')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adFromCommand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eck to see if we're already instal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ModuleInstalled(Module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('POPEDIT is already loaded. Aborting..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nstall the module with special external interface to allow disabl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Module(ModuleName,OurDisablePop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Module(ModuleName, @OurDisablePop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heck to see if SideKick is loa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ideKickLo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('Can''t be loaded after SideKick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DefinePop(OurHotKey, PopEdit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tr(SSeg, S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$IFN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('Unable to define popu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App.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isplay a dialog box, if user cancels, application will not go resi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UpDia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EditorApp.Init initializes the clipboard window. It must be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uses Buffers and we are about to call DoneBuffers.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initialized by the popup the first time it is called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easy to modify TEditorApp.Init not to initialize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e wanted to avoid changing as much of the application cod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it easier to describe how to make this TS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^.Delete(Clip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(ClipWindow, 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hut down TV's system error handl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.DoneSys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hut down TV's usage of video, memory and ev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OffTurboVi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hut down Buffers un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S.DoneBuff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SupportXm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UseXms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IFDEF Swapp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terminate and stay resi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ResSwap(ParagraphsToKeep + MaxParas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PathName + SwapName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PathName + SwapName2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we get here we fai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Res(ParagraphsToKeep + MaxParas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END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Error going resident - press retur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This step is optional. A well behaved TSR should call interrupt 28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for keystrokes. If it fails to do so, no other TSR (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services) will be able to popup if you are popped up ov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The code Borland uses within Turbo Vision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does not call int 28h. A perfect place to call int 28h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pplication's Idle method. To do so, you'll need to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with {!!} to the definition of the TEditorApp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itorApp = ^TEditorAp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itorApp = object(TAp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or Do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itMenuBar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itStatusLin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utOfMemory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dle; Virtual;                           {!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need to add an implementation for the Idle method. Somew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of TEditorApp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ditorApp.I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plication.I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2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Be sure you've created the file POPEDIT.INC and set i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(with Swappable defined or not). Now compile POPEDIT.PA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units used by TVEDIT, POPEDIT will use TV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OPSWAP and OPSWAP1 (for swappable TSRs) or OPINT and OPTS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TS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pable versus Standard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ost useful if turned into a swappable TSR. As a swapp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less then 7K of RAM away from other applications. When its hot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it will swap out whatever is above it (to EMS, XMS, or disk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), and swap itself in. TurboPower's documentation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 and cons of swappable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make POPEDIT a standard TSR, it will take a good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As coded above, it will take 240K byte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O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POPEDIT as a RAM resident program (a TSR), simply type POP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DIT will present you with a dialog box. If you select OK, then PO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go resident. If you select Cancel, POPEDIT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maining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a swappable TSR the program shown above will swap to C:\ if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S is not available. Therefore there would have to be sufficien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C: for the swap files. See the TurboPower demonstration swap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DESKPOP or PSCREEN for examples of more flexible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used to swap to an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bove defines Alt-F10 as the hotkey. When the hotkey is pr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ill popup. It is then essentially the same as TVEDIT.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and return to the underlying application (or DOS command line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or select Exit from the POPEDIT Files menu. When you pres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POPEDIT will pop back up in the same state it was when you last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iles opened and modified when you exit the popup, PO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if you wish to save them. It is a good idea when 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a TSR to save your files before popping down (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), so you don't forget to save them before turning the machine of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DIT has the ability to unload itself. This is done by running PO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he command line switch /u. If it is safe to unload POPED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by a dialog box. If you select OK, then POPED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. If you select CANCEL, then POPEDIT will not be unload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ower documentation for information on unloading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EDIT can popup only over text video modes. If you try to pop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POPEDIT will politely refuse to po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VEDIT into a TSR proved to be quite a chore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roblems encountered writing any TSR that uses Turbo Vision, T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some interest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calling TApplication.Init, TEditorApp.Init calls Init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UFFERS unit, and instantiates a TEditWindow objec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The TEditWindow uses the facilities of the BUFFERS unit. 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t that implements a simple moveable memory manager. In a TS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presents a problem, since the actual size of the heap isn'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application goes resident. Therefore, DoneBuffers ha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resident (or alternatively, never call InitBuffers or insta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ditWindow in the first place, we chose the DoneBuffers tech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changes needed to Borland's source code).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Buffers, we must destruct any objects using memory from the BUFFERS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Top^.Delete(Clip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e(ClipWindow, 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RInit procedure disposes of the PEditWindow instanti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torApp.Init, clearing the way for DoneBuffers to be called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ans that the first time we popup, the BUFFERS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 and no clipboard has been instantiated. The typ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imeInPopup allows the popup to properly detect when it is popped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so InitBuffers can be called and the clipboard instan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 unit is tightly intertwined with the EDITORS unit. Whi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ITORS unit are instantiated, it would be a serious error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Buffers. Therefore the BUFFERS unit can not be turned on and off li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Turbo Vision facilities. Since BUFFERS contains no event hand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turn it off once it has been initializ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p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use of the BUFFERS unit, code within the popup and to u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s more complicated then it is for simpler Turbo Vi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