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b PcP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tility for use with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required to register your copy of Grab PcP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encourage you to.  I have distributed this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believe, like many, that "a program worth using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 paying for."  You are free to use the program to any ext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esire, subject only to the distribution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e program worthwhile, I request that you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 of $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g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of:    Aragorn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833 Southfield Rd, Ste.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field, Michigan  48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ney will go to help a working college student who h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remaining.  It will also help to insure that I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updates with the changing PcPursui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information on the program and other related artic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GRABPCP.DOC (including BBS numbers wher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