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TIM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in this pack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EXE         The W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LP         WTIM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IME.DOC      A document which describes the oth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uild WTIME.EXE and WTIM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TIME, copy WTIME.EXE and WTIME.HL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' Program Manager, do File|Run and ful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location and name (like C:\WTIME\WTIME.EXE)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-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directions are available through WTIME's onlin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