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DD.SYS (Version 1.0)                  Copyright (c) 1992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shed in PC Magazine September 15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D is a Remote Executable Device Driver that allows you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LAN server just as if you had entered their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yboard.  REDD is easy to install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LAN programs such as NetWare Lite and LANtastic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-duty server programs such as Novell's NetWare, which repla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un, are incompatible with RE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t from compatibility, there's another reason why RED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smaller LAN environment.  PC LAN server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486 machines with huge disks and lots of memory.  In a larg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the server will be kept busy just handling us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data and printer services.  Moreover, in a corporate environ-</w:t>
        <w:t>ment LAN security is often paramount, so LAN administrators ca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ccess to the server.  On small LAN setups,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users and all of them know the system.  Here, an ultra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usually idles along, wasting vast CPU power that REDD c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ghe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the executable file from the source code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ompatible with Microsoft's MASM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D is installed the same way as any other device driver--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the server's CONFIG.SYS file.  The full syntax for REDD.SY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ICE=[d:\][path\]RED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t's installed, REDD looks like a small (2,560 bytes)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er. In addition to the line in your CONFIG.SYS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onfiguration changes necessary in the server's LA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various LAN stations to access the REDD disk.  This two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mpletes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REDD, you must first create an ASCII file tha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 to be executed, in order, by the serve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named KEYBOARD.IN.  It is similar to a simpl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lacks such specialized batch commands as GOTO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IN file is shown below in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now is copy the command file to the RED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REDD sees that a KEYBOARD.IN file has been copied to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contents of the file to the server's BIOS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er, therefore, it appears as if you were simply typing in</w:t>
        <w:t>the commands directly on the server's keyboard.  After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IN file, REDD er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DD is in the middle of processing a KEYBOARD.IN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, the new KEYBOARD.IN file will overwrite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o~cessed.  To avoid this danger, you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KEYBOARD.IN file is already on the REDD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new file to it.  A simple DIR inquiry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may have to include nonstandard characters-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for example--in your KEYBOARD.IN file, REDD provides a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se keystrokes to the server.  The keycodes used to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keys consist of the scan code of each key plus 80h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n F10 keystroke to the server keyboard, you would put byte 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.IN. (The scan code for the F10 key is 44h, which, w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h, equals C4h.)  REDD subtracts the 80h and places the remainder</w:t>
        <w:t>in the scan code portion of the keystroke. The scan cod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or the ASCII field, is then stuffed into the server's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D is not designed for applications such as word processin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teract continuously with the screen.  It'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e execution of compilers and the like, which produc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when your commands execute you do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rver's response on your monitor.  Thus, on its RAM disk, 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read-only file called SCREEN.OUT.  This file stores the last</w:t>
        <w:t>1,024 bytes of data printed on the server's screen.  Note that 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screen data written using the BIOS video services only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an application might write directly to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SCREEN.OUT file to see it on your display, or copy it to your</w:t>
        <w:t>disk and call it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rning is in order.  Although ANSI.SYS uses the BIO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screen, it does not use the carriage return and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erminate each line.  REDD makes an attempt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ritten under ANSI.SYS correctly, but it is sometime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m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de from the files KEYBOARD.IN and SCREEN.OUT, the REDD disk acts</w:t>
        <w:t>like any other RAM disk.  Small files can be copied to and from i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member that any files copied to the REDD disk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that could be used for a KEYBOARD.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TO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 KEYBOARD.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ments can be inserted in KEYBOARD.IN files,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gnores REM statements.  Think of the KEYBOARD.IN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cript file you would pipe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ssemble REDD using server's CPU. Directories are spec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rver's point of view because I don't know the server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rojects\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ang\masm\masm re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ang\masm\link re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exe2bin redd red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ou can also use FOR statements, just remember to use only one %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a in (*.bak) do del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F statements can be used, but GOTO statement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*.tmp del *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following statements show how to enter a progra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ing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! Once we are in WordPerfect, we can't use REM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y only work when talking to COMMAND.COM.  The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s an F7 to exit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p\wp c:\tem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he time for all good men to come to the aid of 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file l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ack t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temp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c:\temp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 The KEYBOARD.IN file contains a list of commands to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,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