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PRINTER.COM (Version 1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las Boling                                  May 26, 1992 (Utilit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INTER:     Speeds-up cursor and PgUp and PgDn movement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selected accelerator key is pressed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  <w:tab/>
        <w:t>SPRINTER [/K xx] [/S n] [/U] [/D] [/E] [/?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     SPRINTER is a small (1K) TSR that can be insta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it from the DOS prompt or by including it as a line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file.  The utility defaults to using either Alt ke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celerator key.  By using the optional /K nn switch, eith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of installation or subsequently, the default accelerator k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hanged with different values of nn,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/K S   Either Shift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/K LS  Left Shift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K RS  Right Shi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K A   Either Al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K LA  Left Al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K RA  Right Al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K C   Either Contro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K LC  Left Contro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K RC  Right Control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mount by which SPRINTER accelerates cursor and paging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et by using the /S x switch, using x values from 1 through 9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value is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ause SPRINTER is not compatible with programs that tak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OS interrupt (Int 9), it will have no effect on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.  Certain DOS applications also steal that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event any possible problems when changing application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TER remains loaded, the /D (Disable) and /E (Enable) switch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voked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ject to the usual TSR limitations (last in, first out), S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ninstalled with the /U switch.  Entering SPRINTER /? brings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