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TUP.EXE displays the current configuration of the PCREMOT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change configurable items, eliminating the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when executing PCREMOTE.  SETUP.EX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PC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displays menu numbers on each line of the display. 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meter, enter the number and press enter.  Parameters that tog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Host/Remote, are toggled and the parameters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having more than one configuration will display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Parameters requiring an input, a new password,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communications port 3 or 4, SETUP also updates ZCOP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rt address and interrupt values used in PCREMOTE.  ZCOP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as SETUP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