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CK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Chaney                           January 14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rackr is a memory-resident utility that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pend on a project. If you bill clients by the hou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he logged time by your hourly rate using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a client data file and prepares a printable bill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TRAC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7K memory-resident utility, TRACKR lets you create o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t any time, stop the clock temporarily, swit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ock running, combine multiple separately timed t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lient into a single billing report, and update your tas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keystroke. Increments for partial-hour calculations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s 1 minute. If at any time you are in a TRACKR menu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application, simply press Esc key. If you'r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nus deep, you will have to hit the Esc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ASCII editor--DOS 5.0's EDIT, PC Magazine's 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your word processor (in its nondocument mode)--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DAT, the file holds the billing information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A typical entry in CLIENT.DAT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Any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wn, AK 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95\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ne containing the client name, you can includ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lines (each terminated by pressing Enter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R to print out in its billing report. In the above s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might want to add an account number code for th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ight decide you don't want to include the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 Anything between the client's name and the last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entry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 in each client entry is the only on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specific format: \$$$\mm\, where $$$ is the rate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his client per hour, and mm is the minimum billing incr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The last line in the sample entry above, therefore,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R that you bill ABC Incorporated at $95 per hou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-hour calculations should be rounded up to the next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illing rate and increment line must be the onl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rst nonspace character is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LIENT.DAT file will hold the multiline entries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and entries can be separated by blank lines or not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If you put more than 30 clients in your CLIENT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R will notify you with the message, "Ignoring Extra Clients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continue (but not have access to all your client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TRACKR, edit your CLIENT.DAT file down to 30 client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R again. Do not edit CLIENT.DAT while TRACK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RAC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reated your CLIENT.DAT file, you're read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R. You can do this simply by running it, eithe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r as a line in your AUTOEXEC.BAT file. The full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R [/n] [/U] [/I d: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RACKR creates its .LOG files (your billing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where it and your CLIENT.DAT file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TRACKR.COM itself in another subdirecto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put all your utilities in the \UTIL subdirector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TH), then the first time you run TRACKR you must use the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to tell it where to find CLIENT.DA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nt your log reports kept in the C:\BILLING subdirectory,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DAT into that subdirectory and start TRACK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R /I C:\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R will thereafter remember where you keep its ancillary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the /I switch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logged onto a task, TRACKR periodical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ctive task and the elapsed time (in hh:mm)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t. This reminder appears in the upper- right corn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5 seconds, and by default it is repeated once a minu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able the reminder or change how often it appear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command line switch when you install TRACKR. The n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 that should elapse between reminders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0 (no reminder) through 9. When in Pause mode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the reminder pops-up as before, except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elapsed task time it reminds you that you're in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U command line switch allows you to uninstall TRACK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ubject to the usual limitation that TSR's must be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verse order in which they were loaded. If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command syntax, simply enter TRACKR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loaded, TRACKR pops-up when you press Ctrl-R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otkey and the colors used by the TRACKR menu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CH (Utilities, November 12,1991) and the TRACKR.ZI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ny time you are in a TRACKR menu and wish to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simply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R can pop-up only in text modes. Thus, if you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while running a program that uses graphics mod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a part of the program that uses text mode before the hot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effect. If necessary, you can go out to the DOS promp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's "shell" function. Only in the worst case mi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have to ex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use TRACKR, it will notice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y tasks to be timed for any of the client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DAT file. TRACKR will therefore simply present you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ents. (Only the first 21 characters of each cl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) When you select a client you'll be ask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Name can be 8 characters long and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that cannot be part of a legal DOS filename or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(TRACKR will append the extension .LOG to the Task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ombination becomes the filename of the billing report.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the desired Task Name and hit Enter, TRACKR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ment, the can be up to 30 characters and is designed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r identifiers such as "First Qtr State Tax Re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include a comment or not, hit Enter once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application in which you were working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if you shelled out), and TRACKR will start the meter on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created for the selected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hit Ctrl-R again, the task you just created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s your task list grows) will appear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ndow. On the right side are five menu choices: Pause, Log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Create New Task, and Update Task Log. Pres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select the desired function, or press Esc to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terrupted during a task and want to suspe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interruption, press P for Pause.  That wa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og off and relog onto the same task later.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, press Ctrl-R to get to the menu and hit R for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L from the menu to Log Off the currently active task. TR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top charging time to the active task, writ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at task's log file, and recalculate the bill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task'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S (for Switch) provides a shortcut option that lo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urrent task and immediately logs you onto anoth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handy when you're working on one project and get a bi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all for another client. Note that each available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menu by both name and number; when switch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number  of the new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new task, you press C for Create Task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itially bring up an alphabetical list of all th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ENT.DAT file, displayed on the left side of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Since TRACKR can only display five clients at a ti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PgUp and PgDn keys to go though the entire list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to be billed (again, by  number), and you'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Task Name (remember, it can only be 8 characters)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have the option of entering a comment. Once you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R logs you onto the new task and returns you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ime, you will probably create more tasks than the 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at once in the menu window. The PgUp and 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ain take you through the entire list, which is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50 tasks (.LOG files). If you create more than 50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R will warn you when you load 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ll the tasks you create are listed alphabetic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ing grouped by client, you may want to include a client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ask Name. For example, you may want to have a Phone Task for each client so that when he calls you can immediately start tr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you're on the phone with him. Thus, if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--ABC Corp., XYZ Corp., and PC Corp--you might have Tas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CPHON, XYZPHON, and PC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earlier, TRACKR takes a Task Name, such as "propos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a PROPOSAL.LOG file from it. The .LOG file for eac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lient information entered in the CLIENT.DAT fil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for each time you start the task. Each entry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 time you began the task, the time you stopped the ta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nt on the task, and any comments you entered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 file also tallies the time totals for each day and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 the billing rate, thus coming up with a billable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. The last entry in the .LOG file is the total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nd money due for the entir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pdate the calculations without leaving the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hit U, for Update a task, which is the final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Note that when TRACKR calculates the time you sp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ask it always rounds up to the next billing increment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particular task for 16 minutes and you bill in 1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TRACKR will bill for 30 minutes. Since the log fi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og-on and log-off times, you may occasion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log-off time shown in the file to avoid overcharging. TR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date the calculations, based on the corrected tim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perform the task or use the Upd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up to the next billing increment can caus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hen you encounter a series of interruptions and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feature. Each time you resume, a new entry is sta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up a series of short fractional increments can plain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vercharging. One solution is to bill in smaller minut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 to one minute), but again there will be times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and update it before printing it for y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ny ASCII editor to edit a .LOG file and delet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just any entry. When editing, be sure to keep the columns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use spaces (not tabs) to keep everything in line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when TRACKR updates a .LOG file, it pays atten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e, start time, end time, and comment fields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a total, therefore, you must do so by adjusting the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imes. TRACKR's recalculations will wipe out any edi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in a total field. You can, however, edit the cl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.LOG file, including billing rate and billing inc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changes will be reflected at the nex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.LOG file is finalized, you can use your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 utility, or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name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bill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task is currently being metered, pressing Ctrl-R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 menu with only three choices on the right side of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task, Update task log, and Log in new task. Only the 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) option is new here, and the procedure is familia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L, you select the desired task from the list by ente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ther than its name and then by entering a comment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R will immediately return you to your applicati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your time on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inal notes are in order. You must always load TRACK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Microsoft Windows. If TRACKR still doesn't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're running under Windows, then open the DOS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older and pop it up from there. Note also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RACKR before you open other DOS applications. If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a program and try to load TRACKR, you may not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op up with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Chaney is the founder of RSE, a company in Auburn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alizes in the development of productivity shareware for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