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k P. Nadk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9, No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A TSR utility that supplies full editing features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; stacks commands and drive/directory pai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all; supports definable symbols and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able function-key definitions and macros;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 autocompletion of commands and filenames; and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drives and directorie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CMDEDIT [/r] [/i] [/g] [/p X] [/d N1] [/m N2] [/b N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/s N4] [/f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CMDEDIT can be entered at the DOS prompt, but is normal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AUTOEXEC.BAT file.  Its optional parame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r Auto recall mode 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i Use insert mode (default over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g Use silent mode (default beeps o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 Set the ignore macro character (default X i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 DOS command stack buffer (default N1 is 51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 Macro buffer size (default N2 is 51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b Symbol buffer size (default N3 is 51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 Directory Stack size (default N4 is 25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f Initialization file to read at startup (default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MDEDIT Ctrl-key editing 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F or Right-Arrow       Cursor forward (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B or Left-Arrow        Cursor backward 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Right-Arrow            Cursor forward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LeftArrow              Cursor backward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E or End              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A or Home             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D or Del               Delete character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H or Backspace         Delet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W                      Delete word at righ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L                      Deletes word at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[ or ESC               Erase entir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K                      Delete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^X                      Delete from cursor to start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O                      Delete from cursor to E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cu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G                      Erase entire line but keep i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 (Ctrl-6)             Execute line, but do not st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 (for pass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                     Toggle insert/overtyp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I or TAB               Expand partial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name (adds\)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^J                      Replace variables with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^Q                      Place succeeding Ctrl-k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 as literal instead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Z                      Put end-of-file marker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given at the DOS prompt can be recalled from thei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p-Arrow (^U) or Dn-Arrow (^N) keys.  Commands beginning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user-typed letters can be recalled with ^R or ^V.  In auto-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ctivated either with the /r switch or toggled by ^Y, a comman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made as each letter is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SHD d:\path command changes to and stacks a drive/directory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least one pair has been pushed into this buffer, entering PUSH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ggles between the current and stored pairs.  POPD change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 stacked drive/directory pair, and the CHD d:\path comm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o a drive and directory simultaneously without affecting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S symbol string command allows abbreviating a long comman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 with one or more characters (the symbol).  By using F1...F0 (for 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F1...SF0 as the symbol values, the function and shifted function ke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grammed to output strings on the command line.  If these strings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 character they will be executed, as well.  To be expanded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string, a symbol must be the first word on the command line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ssed to DOS or to an application the command line i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, so one symbol can defi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-line command macros are created by issuing the DEFM macr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Each line is terminated by hitting Enter, and the macro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NDM command.  Macro command lines may contain parameter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by %n (n is a numeral from 1-9).  Parameters are processed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 batch files (see article text).  Macros support DOS batch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ECHO, PAUSE, IF, and FOR; see text for restrictions.  Embedde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bs in macro command line arguments must be enclosed in pairs of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).  Macros cannot be nested, and one macro can call another on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before EN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 and symbols also support the use of string variab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closed within % signs.  See the article text for how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Macros and symbols may be deleted by name with the DELM and 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respectively, and the respective CMDEDIT buffers can be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with the RSTHIST, RSTSYM, RSTDIR, and RSTMA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for preparing an initialization fi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-used macros and symbols via the /f parameter option are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debar to the main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