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9,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A five-function calculator (addition, subtraction, multi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vision, and modulo functions) that works directly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COMPUTE arithmet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COMPUTE accepts decimal numbers only, and the operator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ithmetic expression are +, -, *, /, and %.  Note that the %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stand for percent, but rather designates the module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returns the remainder of an integer div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Example:  COMPUTE 8 % 5 returns the value 3, since 5 goes into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ce with a remainder of 3.)  When working on real numb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actional part the modulo operator in COMPUTE rounds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s before the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andard order of precedence for arithmetic opera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ed by default.  Multiple levels of parentheses and/or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ackets are supported, however, so that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s are made can be modified.  Thus, while COMPUTE 4 + 5 *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14, the command COMPUTE (4 + 5) * 2 returns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 stores its last calculated result within its own .COM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number, designated x, can be recovered and used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culation, whose result becomes the new x. 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ly-stored x can be seen by entering the command COMPUTE 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x can be used as an operand, as in COMPUTE x +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can handle decimal numbers up to 20 digits on eithe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ecimal point.  Rounding errors are precluded by using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ded decimal (BCD) format.  Under DOS 3.x and later, COMPUT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named to a shorter name to save keystrokes.  Under DOS 2.x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cannot be renamed and must be stored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in one designated in a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