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                          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1987/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arches all or specified director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for either designated filenam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occurrence of character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EARCH [filespec] [string][/P][/C]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SEARCH defaults to a diskwide search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ies on the current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a different drive and/or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art of the optional 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searches support the DOS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rds.  Character strings with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dentified by putting them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s.  (The strings may themselve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of quotation marks.) 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Break or Ctrl-C terminat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direct the output of the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printer, add /P to the command 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in the first example below. 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 /C switch will make the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earching for a character string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ignores .COM and .EXE fil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aves time, there may be occa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find copyright notice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, et al. in an executabl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binary files in the search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B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print out a list all the .CO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ROG subdirectory of your curren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\PROG\*.COM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o find which of the file(s) in your 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contained the salutation, D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 Jone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\LETTERS "Dear Miss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SEARCH returns a line number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previous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ile, when it finds a strin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only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 each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