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                             Michael J. M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            1986/No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erforms a rapid search-and-repla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ext strings and/or ASCII decim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out a file of maximum 40,00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CHANGE filespec findstring replac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e filespec parameter may includ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and a path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at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string and replacestring ma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characters enclosed within 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ote marks or ASCII decimal cod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 are separated by comma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rmat requires that each parame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parated by a single space.  Text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otes and ASCII values in numera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bined in either string if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To change all references to Miss J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rs. Smith in the file NOGOSSIP.A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directory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NOGOSSIP.ART "Miss Jones" "Mrs. Smi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To strip out all carriage return-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.e. replace them with a null string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MCI.B16 in the \COMM subdirectory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\COMM\MCI.B16 13,10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In the second example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a space between the quot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ther than a null string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s from running together. 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by putting the number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hexadecimal (B=November) you ca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h month and day within the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DOS filename exten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