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YPE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1986/No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Expands the PC's normal 1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ahead buffer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][path]VISI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you enter a series of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ing until each has finished execut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a long directory scroll or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ing operation, for example)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ep and discard subsequen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exceed its built-in 1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YPE enlarges the keyboard buffer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nd temporari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flow on the top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y are used.  Keystrok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can be edited, if necessa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Backspace key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VISITYPE is a memory-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normally load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.  While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ost applications program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work with those that complete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the keyboard interrup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n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