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IR (Double Directory)               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PC Magazine Vol 4, N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pyright 1985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isplays all (or selected)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ouble columns, sor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DDIR [d:][path][filename[.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If no parameters are specified, DD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all files in the current director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global characters ? and *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and extension parame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more than one screenful (50 entri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, the display pauses at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ing the message, "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Because DDIR.COM loads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processor, it will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r the Run option of WordS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sibly with some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ly allow calling up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s.  For the same reas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not be automatically reinvo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3 key when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