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 (Undelete)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4,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covers files on double-sided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have been accident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UNDEL [d: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Unless special measures are taken,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overwrite the contents of a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s the file.  Rather, DOS simp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letter of the filename to E5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able and unassigns the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) clusters for the fil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llocation table.  When n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subsequently stored to dis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deallocated clusters,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n usually be recovered int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aid to recovery of ASCII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L command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L/A [d: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A parameter is design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of each proposed clus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 before it is actu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deleted file.  With l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OS, however, the use of the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found to return the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le Not Found Deleted"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UNDEL without the adde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sufficient to recov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thou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UNDEL should not be used on 8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 (such as the distribu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is disk), but only on 9-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-sid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the use of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the command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