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                                   Steven Hol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 PC Magazine Vol 4, No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1985 Ziff-Davis Publish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Allows rapid selection and copy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or from a double-sided floppy dis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Mdisk, or the current subdirecto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MOVE [d:]filename[.ext]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MOVE.COM was written to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versions of PC-DOS (including 1.1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does not support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When you enter a command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E A:*.BAS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filename on the root (or 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of drive A: that has a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sion will be displayed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filename.BAS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strike Y, the file will immediat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ied to drive B: and the nex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 will be displayed.  If you strike 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will not be copied,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ropriate filename will be presen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terminates with a simple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OS prompt when no appropri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ain to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