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                                  John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PC Magazine, Vol 4, N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85 Ziff-Davi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switching between two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ed displays without le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program and thereby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 of the 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DOORS   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lt-Right Shift&gt;  (toggles between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When the second screen display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Alt-Right Shift, DOORS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ing the first screen to the seco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screen display remains residen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, for reference, but the focu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 shifts to the second screen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continue working.  If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sequently switch back to the fir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y pressing Alt-Right Shift agai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monitor's current content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its display but will initiall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rs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e monochrome display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-column text or color graphics modes,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only be used with your color monit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80-column text mode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ing between monochrome and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s, however, DOORS permits you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creen from either a monochrome or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olution EGA text display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, though you must toggle back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me your work on the display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OORS.COM may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ompatibles" that do no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 interrupt structure as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rther, as with all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, it may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