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AD (Notepad)                          Steven Hol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PC Magazine Vol 3, N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84 Ziff-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Creates an on-screen window in whic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 while working i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NPAD         (loads memory-residen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trl-N&gt;            (toggles notepad 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The NPAD notepad holds 10 lines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each.  The window is togg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off in the upp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  Toggling the window off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iminate its contents, but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key while the window is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.  Single characters may be dele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ackspace, and the carriage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recognized.  No provision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tents of the notepad as a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1: NPAD.COM can be modifi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BUG.  The ASCII and scan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trigger key (Ctrl-N) are 0Eh and 31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ectively, and are located at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es xxxx:0336 and xxxx:0337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to use the reverse apostrophe (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nt),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BUG NPA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E 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BUG will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x:0336  0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you simply type in the new ASCII cod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ase, 60 (the hex value of decimal 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entering E 337 and getting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x:0337 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type in the new scan code 29 (41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grave accent.  Other ASCII a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s are given in the BASIC and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nical Referenc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wo locations to examine and 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PAD colors are 02FF and 0413,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efault value of 70h (112 decimal)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monitor this produces a white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with black (0)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 letters on white you would change the 7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74h (116 decimal) at these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lors to which NPAD resets its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screen on exit are set by the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x:0350h.  The default value is 07 (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on a black background).  Fo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s on a dark blue background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7 to 17h (23 decimal); for dark blu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white, use 71h (113 decimal) at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have made the changes you wan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BUG hyphen prompt enter W and then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NPAD is a memory-resident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scan the keyboard interrup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conflict with application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e.g., XyWrite) that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eer the keyboar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