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0 Patch #1    8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ug in ORIGIN.ASM that causes garbage to com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n order to fix it, just replace ORIGIN.AS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C.ZIP with the attached ORIGIN.ASM (if you downloa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RIGIN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ORIGIN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Nanforum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please contact me so I can help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