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EC function with memory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usselstras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1000 Berli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, released 90-08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sources for an 'EXEC'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waps out the memory image of the calling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or to EMS, and shrinks down to a minimal co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haining or spawning to memory-hungry program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s building of DOS menu-systems. The memory used when swa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k, plus the memory needed for a copy of the environ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a new environment to the spawned program, spac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environment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(LIM 3.0 or above) is used automatically if there is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otherwise a temporary file is created. If the "TEMP=" or "TMP=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is present, the temporary file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by this variable, otherwise it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 to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blem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EMS drivers that return handles above 255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that prevented deletion of temporary fil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vision by Zero interrupt vector is patched to an I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when swapping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MP/TEMP environment string is checked for valid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gnored if it points to a non-exist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DOS versions 3.0 and above, the temporary file i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DOS function. This eliminates the extra over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a uniqu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compatible with Microsoft C 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-contiguous memory blocks can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'spwn' parameter to the do_exec function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EMS usage to be controlled. It can now have the values -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. The internal assembler routine takes an ad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it no longer uses the first byte of the swap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swapp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0 to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bugs in spawn.asm were fixed, no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int do_exec (char *xfn, char *pars, int sp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signed needed, char **env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n         is a string contain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executed. If the string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SPEC environment variab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 copy of COMMAND.COM or it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name does not include a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PATH is searched after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name does not include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th is scanned for a COM or EX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        The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wn        If 1, the function will return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swapping the memor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-1, EMS will not be used when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0, the function will termina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ed program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If the program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nction will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appropriate error cod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spwn'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     The memory needed for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graphs. If not enough memory is f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ill be swapped out. Use 0 t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, $ffff to always swap. If 'spwn'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rameter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p        The environment to be passed to th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 If this parameter is NULL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parent's environment is us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utenv' calls have no effect). If non-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p must point to an array of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, terminated by a NULL poin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variable 'environ' may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..00FF: The EXECed Program'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..255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00:       Error writing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56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00:       Program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12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xx:       DOS-error-code xx calling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68..1023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00:       Error allocating environm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024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may not have interrupt handlers inst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do_exec function. This includes handlers for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n files will stay open during the EXEC call.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ndles available to the child process. The "C_FILE_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reated by the standard C spaw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-files and internal commands are not automatically process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ecute those by calling the do_exec function twic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code = do_exec ("dir", "*.*", 1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tcode == 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code = do_exec ("", "/c dir *.*", 1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should be compatible with DOS versions dow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1, but they have been tested under DOS 3.3 and DOS 4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a command that exits and stays resident (TSR), like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, will fragment memory and prevent a retur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should, however, not crash the system. Allocate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released, but a swap file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mage of the calling program should be contiguo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guaranteed if you use the standard Turbo C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nly. The swapper is able to swap non-contiguous bloc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created by the Microsoft far allocation routin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the swapper has to use undocumented fields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s, and modify DOS memory control blocks direct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d to incompatibilities in later versions of DOS, or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or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bugging the assembler module, take care not to se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while it is being swapped out. Those breakpoints (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) will be swapped back in later without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about it, and cause quite strange results when you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.ASM       The main swap/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assembled with TASM (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on the command line) or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spawn;                     Fo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spawn;          Fo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C          Interface routines for Turbo C(1.x/2.x) / MS-C(5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.H        MS-C/TC Compatibility definition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prepare the parameters for the main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and handle the file search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. Qualls, H. Gubler, J. Clinton, and M. Adler f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ugs and suggesting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