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G. 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 El Camin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Springs, CO 809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: 719-593-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: 719-570-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 70541,36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pack program is a file compression utility using a string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and adaptive Huffman encoding.  The program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the Data Compression contest announced in the 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Dr. Dobb's Journal, based on earlier compression program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developed over the past few years.  The goal was to achiev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on a 640K PC, even if it ran slow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sadvantage is slow compression time, since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searches the last few thousand bytes looking for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matches the current text.  Decompression is faster, involv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earching.  The compression speed can be adjusted somewhat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msical name Sixpack was chosen because the program combines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into a single data packing method.  The algorithms illustr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data structures, including a binary tree, a hash table, dou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ists and a circular array.  I must admit that integrating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into a working program was quite educational. 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algorithm foll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ITE WINDO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 is to maintain a "finite window" buffer of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w thousand characters and search this buffer for the longes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current text.  If such a string is found and it mee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a minimum length, then compression can be achieved by enco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section of the current text as the number of characters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from which to copy them.  If no matching string of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r longer is found, the current character is output as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compression and the algorithm proceeds to the next input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ite window scheme generates two types of codes, single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nd string copies consisting of length and distance values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 useless copy length/distance pairs, the distance is measu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character of the string to be copied instead of the first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stance formats with a different number of bit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the distance code size.  Another enhancement is not to issue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better copy exists at the next character.  A final improvemen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an alphabetized dictionary word file and restrict cop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ly a one word distance on such files for greater com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gorithm is more similar to the original Lempel-Ziv approach th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r LZW implementation, and resembles methods described in "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with Finite Windows", Communications of the ACM, April 198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Lempel-Ziv idea combines each copy with a literal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ACM article uses blocks of literal characters.  The well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/ICE program uses a similar method to achieve impressiv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RCULAR BUFFER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blem is how to store the buffer of recent text. 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 using a linked list would complicate searching.  Shift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an array to add a new character would be too s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ing technique used in Sixpack is to store the text in a cir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which wraps around on itself.  When the end of the array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is reset to the beginning of the array and old tex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 No additional data structures are needed and the array occu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haracter positions are fixed during their lifetime in the arra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ists described later can be allocated in parallel with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, using the character positions as the corresponding linked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The disadvantage of this method is that all operation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s in the buffer must account for the wrap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amental problem is finding the longest string match in a larg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ext.  A brute force search gives very slow performance.  Several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were tested, including a binary search tree, a direct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 fast text search techniques.  For this application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seemed to be a hash table where the key is derived from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t each location in th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in the hash table is a doubly linked list containing the i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ll buffer positions with matching text.  Each list requires both a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ail pointer.  Since several string prefixes may generate the same h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, some collisions may occur and the entire string must be checke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ar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UBLY LINKED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ists are efficient for storing string prefixes in the hash t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efixes are continually being deleted when they reach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istance and many duplicate keys may exist in some lists. 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ing techniques would be awkward in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successor and predecessor pointers must be kept for a doubly lin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. New nodes are added at the head of the list and old nodes a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ail of the list.  A singly linked list would result in slow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, since the entire list must be scanned to find the last n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begins at the head of the list, keeping track of the best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een so far.  This method has the advantage that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tch is always found, resulting in shorter distance copi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encoded in fewer bits.  No actual information needs to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, because the node pointers also indicate the character posi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APTIVE HUFFMAN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compression stage, each literal character and copy length cod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hrough an adaptive frequency filter which squeeze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characters into short bit strings.  The possible copy length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distance range are added to the end of the normal character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distance values are likely to be more random and not suscept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encoding, so they are output using fixed length bit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prefix code tree which approximates the famous Huffman tre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counting each character and propagating the count up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ree.  During this propagation the frequency of each nod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s the sum of the frequencies of both children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each traversed node is then compared to that of the no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up two levels and down one.  If the higher frequency is low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, the two nodes are swapped.  To avoid overflow and provid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ion to changing data, the frequencies are periodically scaled down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 of tw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ructures and compress/uncompress routines are derived from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esented in "Application of Splay Trees to Data Compressio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of the ACM, August 1988.  I have replace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-splaying by frequency coding, giving better result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but running sl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T P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topic to be covered is packing and unpacking of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strings.  Several different sizes of codes are used for cop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, while the adaptive Huffman algorithm processes individual b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to handle single bits and multibit codes are used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lush routine writes any buffered bits to the output file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the Sixpack program provides very good compression with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, about 200K for compression and 50K for decompre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fairly simple and generates an executable file only 14K in siz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a one pass method suitable for large files and redirected data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sadvantage is slow compression speed, making it mor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distribution than for routine backups.  There is much roo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improvement, making this a potentially useful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