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-Flat Version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files in the DFLAT archive constitute the D-Flat wind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Each month, I will replace this file to reflect the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for the column that is under way.  This file will probab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head of the published columns; it is late June now, and I am wri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ctober 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version drops support for POWER C. I ran into too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patiblities and bugs in the compiler, and it did not seem w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 to keep i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build the D-flat software, modify the makefile to use Microsof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 C 2.0, or Borland C++ 2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kefile adjusts for Microsoft C 6.0 or Turbo C version 2.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rland C++ 2.0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DRIVE macro in the makefile to the drive where your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build with the Turbo C 2.0 make utility,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lines in the makefile so that they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C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LAND_CPP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RBOC =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ype this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&gt;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build with the Microsoft C nmake utility, make the first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of the makefile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C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LAND_CPP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RBOC =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ype this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&gt;n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build with the Borland C++ 2.0 make utility, make the first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of the makefile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C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LAND_CPP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RBOC =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ype this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&gt;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uild makes a program named memopad.exe.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-document notepad program. A second program, notepad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single-document editor with hardly any features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 it with the small memory model and with the BUILD_FULL_DF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 commented out in the makefile to see the differen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requirements between it and the memopa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CompuServe ID is 71101,1262. I monitor the DDJFORUM every d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 that you discuss D-Flat there so that every one can bene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your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serve the #define VERSION statement in dflat.h. The vers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correspond with the n in the DFLATn.ARC filenam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ed. Check the uploads periodically to see if there is a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 version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version 5. It includes these improv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An overhaul of the Class system to make it easier to add c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 improve performance. See Classes.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A Search menu to let you search the text file for a string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 status bar at the bottom of the application window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Directory and file list boxes in the File Open and Save As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xes are in sequence n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Modeless dialog boxes work better in this version. Th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do use them and will not until I have mad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s--probably version 6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Drag menus. Click the menu bar item, drag the mous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, and release the mouse button to choose the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Compressed help files. It uses an adaptation of the Huff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 programs from the C Programming Column of early 1991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finds the compressed MEMOPAD.HLP, it loads it. 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looks for MEMOPAD.TXT, the ASCII version of the file, and 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file instead. When you execute the Reload Help comman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menu, the program loads the same way. To test chang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file that you make from the MEMOPAD program, de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PAD.HLP file so that the reload command loads the MEMOPAD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You can compress MEMOPAD.TXT into MEMOPAD.HLP lat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starts faster without compressed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mpress the help file from the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uffc memopad.txt memopad.h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