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J Source Code for DECEMBER 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703,4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K.ASC                 14-Dec-88 1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EC88 DDJ C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listing of the class hierarchy and an example of 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 From the review article by Tello in Decemb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703,4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.ASC                  14-Dec-88 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EC88 HYMOWECH FIND FUNCTIO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at Function revisited - this time as a long Brief(tm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703,4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O.ASC                 14-Dec-88 4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EC88 DUNCAN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 Duncan on building generic O/S 2 i/o functions. The code is in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, but is designed to be linked with a C compiler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can on generic O/S 2 i/o functions. The code is in assembl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be linked with a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703,4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BL.ASC                14-Dec-88 4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EC88 DDJ SOURCE BLACK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de from Greg Blackham's article on building por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703,4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F.ASC                 14-Dec-88 19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EC88 STRUCTURED PROGRAMMING XREF MO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 Porters Structered Programming Column for December. This month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 a cross reference generator for Modula 2 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703,4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ASC                14-Dec-88 48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DJ DEC88 VGA GRAPHICS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browser program for the IBM PC/AT equipped with an 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ite its name, this is C code, not Smalltalk. Some very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s for doing smooth pans and scrolls are embedded -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st of the article. Worth looking at for examples of reasonabl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703,4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.ASC                   14-Dec-88 18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EC88 DDJ C PROG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Steven's C programming column for December. A tiny word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  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