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ffective use of DIET 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by Teddy Matsumoto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et's try DI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revolution in file compression technology is made by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.EXE is a file compression utility as well as a fi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mpressed files. Diet can compress executab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m as LZEXE or PKLITE. WHAT is REALLY NEW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compress DATA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we do have to decompress the data file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compressed form. And that's what act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IET stay as a TSR program, then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about whether data files are compressed or not. Let us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implest and the most effective use of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ugh classification of files of DOS may be in tw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executables and data files. The former activates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files on your disk of the later category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of the cases than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can compress both categories of files, but these tw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e differently. Executable files are compressed with som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acting header and decompressed on the memor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Naturally there are executable files with overlay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verwrite itself. Data files on the other hand,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to the original form when they are re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The process is carried out manually or b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rdin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olutionary idea of DIET is that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 and compression automatically while you are not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's really going on! If you are reading this fi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RE.COM then stop it. An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MORE.COM  -------MORE.COM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diet110a.doc ----this document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z -p  ----------let diet stay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EMM.SY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see diet uses 1 page of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&lt; diet110a.doc -- to read the compress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ed COM file, a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like it? Don't forget to type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et -z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t TSR part detached from your memory. If you're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iosity, try CHKDSK twice, when DIET is on the memory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to know the size of TSR part of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ET is stay resident on your memory, you can do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s if none of your file is compressed by DIET.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overlays which could not be compressed by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earlier version of DIET. The TSR mode DIET will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asily without letting you be conscious of them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mode of DIET has a very strong power and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However, if you are anxious of any kind for the TS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tart using DIET with non-TSR mode, until you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understanding of its principle of actions in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is worth using even in nonresiden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DIET, non-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IET to see all the command 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 very few commands you have to remember in the non-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,-r and 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all you need to kn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now compress an application software. As an example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H.EXE and RM.EXE, accompanying file for MSC ver 6.00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the programs, you do not need to know  what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 EXE    33337   2-20-90   5:2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first type 'rm -h' to see the help-screen of 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soft File Removal Utility.  Version 1.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Microsoft Corp 1987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RM [/help] [/ikf] [/r dir]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m' terminated abnormally.  Exit statu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time in seconds: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is just an approximate time measur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. Now you compress RM.EXE with DIET by 'diet rm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exciting file slimming exerciser 'DIET' version 1.10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 copyright(c) 1991,4/1    by Teddy Matsumo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'RM.EXE'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! (33337 to 22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compressed to about 2/3 of the origina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RM.EXE from this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m' terminated abnormally.  Exit statu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time in seconds: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 just need a fraction of a second to exp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riginal size and execute;  0.490-0330=0.1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al with a file with larger size, the you gain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re the file, but you need more time to exp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'QH.EXE'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! (120005 to 7697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gnificant gain in size, but you will certainl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lay in time before you se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milar utilities PKLITE and LZEXE with th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ompression utility. DIET differs from other ut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apability to compress data files. However,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in its TSR mode in automatic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files. In the following examples, MICROSOFT WORK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llustrate the functions of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 us move to the directory c:\works where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the Microsoft Works. Let us try to compress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EXE with DIET.EXE. The following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&lt; exciting file slimming exerciser 'DIET' version 1.10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 copyright(c) 1991,4/1    by Teddy Matsumo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'WORKS.EXE' - file size mismatch! (may be overla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V or -I option to continu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EXE file together with overlay or hel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card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v work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exciting file slimming exerciser 'DIET' version 1.10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copyright(c) 1991,4/1    by Teddy Matsumo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'WORKS.EXE' (overlay mode)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! (382430 to 29490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'WORKS.OVL'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! (100922 to 8332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'WORKS.HLP'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! (132552 to 7743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Files with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files you can't compress. WORKS.PI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INI. To compress these files, try 'diet -b works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DIET accepts wild cards and multipl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ommand line like ' diet -b works.ini works.pi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exciting file slimming exerciser 'DIET' version 1.10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 copyright(c) 1991,4/1    by Teddy Matsumo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'WORKS.INI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! (52 to 4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'WORKS.PIF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! (369 to 10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option To list DI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files compressed by DIET you type  'diet -l'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 exciting file slimming exerciser 'DIET' version 1.10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copyright(c) 1991,4/1    by Teddy Matsumoto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listing of DIET files matched with '*.*'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.EXE  WORKS.HLP  WORKS.OVL WORKS.INI WORKS.P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IET fail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'diet THESAR.L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'THESAUR.LEX'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ng failed! (329707 to 34870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tself seems to be compressed by some other metho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diet will fail to compress files with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ARC, .ARJ, .LZH, .PAK,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mpressed in themselves and cannot be compress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mean that ARC, ARJ, LHA, PAK or PKZIP can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mpressed by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will not compress executable files already compressed b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s PKLITE or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certain exceptional TSR programs which will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.EXE. The files compressed by earlier versions of DIET.EX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rks that they are compressed and will be further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, but the file will fail to execut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mpatible with the versions 1.01a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'works', then you will see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orks' terminated abnormally.  Exit status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time in seconds: 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see the program abort. This is because WORKS.EX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ts overlay module WORKS.OVL. Proceed to read DIET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t DIET stay on the memory, you use -Z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t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message "diet stayed on the memory"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MM.SYS in your config.sys file, you will see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S page 1 used by diet". That is, DIET's resident par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in EMS except for only a small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with the following DI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listing of DIET files matched with '*.*'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.INI      WORKS.EXE      WORKS.OVL      WORKS.PIF      WORKS.H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ORKS wakes up if you type 'works', you will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ower perhaps 10 or more seconds than usual. Then just qu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and check the list of DIETed files.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.INI is no longer compressed, and its siz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listing of DIET files matched with '*.*'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.EXE      WORKS.OVL      WORKS.PIF      WORKS.H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ee resident part of DIET hooks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program WORKS. It keeps the file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de in their original sizes and expand the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original sizes, so that DIET can transac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or compute files opened from Work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state and expand and rewrite them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. You could keep them compressed by typing 'diet *.*'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. However, here is a better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recomp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supported from this version on. You can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compressed files automatically opened up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are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repare 'CONFIG.SYS and AUTOEXEC.BAT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by DIET.EXE. You may compress COMMAND.CO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 The system will boot with compressed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EMM.SYS or any other equiva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em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hardware setup program in CONFIG.SYS so that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DIET.EXE will reside in Expanded Memory. Next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AUTOEXEC.BAT file '\bin\diet -z -p', meaning DI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sident in memory, being prepared to compress fil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in read-write mode. Another line set TMP=e:\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'E:' is supposed to be a high speed memory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mdisk or a har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boot up your system, then you will see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&lt; exciting file slimming exerciser 'DIET' version 1.10a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 copyright(c) 1991,4/1    by Teddy Matsumoto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ed on memory! (use EMS 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recompress : on (with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. directory :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dit file readme.wps. Works.exe contains a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art of its function and suppose you finished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the file. If you are really working with WORKS.EX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from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quit, watch carefully the screen to captu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README.WP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! (27334 to 1934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at's the  DIET in action, DIET expanded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adme.wps and edited in the expanded form, sa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en the process terminates, DIET is hooked up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pened for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Basic Functions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basic functions of DIET.exe,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R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COMPRESS compressed files: -r -ra -v -i -b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ake DIET terminate and stay resident: -z,-za,-zd -zr 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st files or to test for compressed: -l -c -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DIET [options]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-r,-ra,-v,-i,-p,-z,-za,-zd,-zr,-o,-t,-i,-m, -b or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'-' of '/' as the switch-character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option, then the function is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don't specify any option nor file name, then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s: You can't omit file name input except for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WILDCARDS and MULTIPLE file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pression: If none of the options -l,-r,-ra,-z,-za,-zd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Diet compresses specified file(s)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ven file is already compressed by DIET 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ZH. Different headers will be attached to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extensions COM, EXE or EL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. DIET will overwrite on the origina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-o option. The storage space save DIET makes no back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. If you are not sure of the result,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of the file(s). You will be assured of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designed in this software after using 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practice. However we strongly recomme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of files when you use with other TSR program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vailable memory is not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ynamic Lempel-Ziv method adopted in the software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files compressed with other tools.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in compression is determined by the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eeds for it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ecompression: With -r or -ra option, DIET decompres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compressed. With '-r' option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 and COM remain compressed and other fil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, this is to restore all the data files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'-ra' option, you could restor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On/Off option. '-z' ,'-z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nnounce either "stayed on memory' and "removed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mpressed COMMAND.COM or when you com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files, you need DIET to be resident on,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you to write a line "diet -z"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if you are an expert DI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the size of resident part of DIE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ntegers from 1 to 9 after '-z'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8 (default value is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rease the number, the resident part grows in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compress-decompress actions. DIET uses 1 page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tus-Microsoft ) if it finds one. The size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s reduced by the EMM.sy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. This is not only for DIET, but if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ograms, be careful to unloa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order they were loaded into the ma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Enable/Disable TSR part of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zd  disables resident part of DIET without u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za  enables resident part of DIET without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and restores the resident DIE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was received from keyboard or from any other devic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is switch, when you pressed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IET had been 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 compressed with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ist files compressed with DIET. You may skip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iles Compressed by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-C &lt;file_name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ile if it is compressed by diet, and checks C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les, Outpu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DIET overwrites files by compressed equival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. So if you want to back up the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DIET by '-o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ample 1&gt;. You are not on DRIVE A: and you wan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f alpha.dat on A: with the same name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 -O A:alph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ample 2&gt;. Compress the file alpha.dat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, and record it on the directory C:\TE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-OC:\temp\ alph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positions of the spaces and back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ample 3&gt;. beta.dat has been compressed by DIE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Decompress this file and record it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the name alpha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T -R -O\alpha.dat be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Directory for tempo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DIET makes temporary files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o specify the directory on whi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made with the TSR mode. DIET make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requently in TSR mode, consequently, if DIET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Memory Devices, DIET runs smooth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nonresident mode, DIET compresses and decompr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in principle, so you need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-Z -TD:\temp\  , where d: is supposed to b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FORGET THE LAST "\"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Warning Messages:DIET -I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ordinarily stops compression for th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ize of the file in EXEHDR informati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, with the message 'may be overlay files'. Since DI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 of overlay files in the TSR mode, DIET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and continue compression with '-I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use DIET only in nonresident mode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sing this option. There are EXE file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gh memory. DIET warns you with the sam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, but you can't expect to have a smooth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mode option 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compress executables as self-extracting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but with this option on, DIET uses over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s. A self-extracting file can be execut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d only if the entire file is expanded in the memory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in Overlay Mode is executed only when the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ET is active. However, Files compressed in over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anded as temporary overlay modules loadable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mpress large files which can not be fit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verlay modules. In general files compressed in over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 self-extractig header, consequently they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self-extrac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recompress DIET -p [options] [file_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a toggle. You need resident part of DI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tive with this option. Auto recompress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defaults, so you must always en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-p will disabl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Messages Outputs: DIET -J [options]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sorry that some witty succinct Japan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bedded in English messages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OS4.0 from IBM Japan, you may listen to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Matsumoto on the present shape of your disk health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:DIET -M [options]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een is mixed up with the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activated as a child process from your editor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witch to make DIET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Only Attribute: DIET -A [options] [file_n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for the sake of safety. This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s to have attribute read-only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 in resident mode, your editors invoke diet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ressed file, if not your data files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r editor opened a compressed file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IET resident, your editor may not be able to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mpressed binary file. A rare possibility,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makes all the compressed file to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t edit a file without changing it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if you copy a file from the original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s file size will normally be restor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from version 1.02x refers to the following environment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OFF  File_names for which DIET is disabled to act in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SIZE File_names which returns the real siz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hen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OPT  set options you use as your defalut. Valid only fo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-v -j -i -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reference to environmental string is possible only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3.xx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IETOFF ] DIET in its resident mode has a powerfu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n return, we have to be careful for its subsidi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ple, when you copy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iet102b.doc diet110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know diet110a.doc has the original uncompress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IET102b.DOC DIET110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an exact copy of compressed size, ye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IETOFF=COMMAND.COM;FC.COM;XCOP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ffect typing, dumping and copying without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origina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names of program to DIETOFF to disabl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ncompressed files. You don't have to specify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 DIET just ignores them and is concern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IETSIZE ] There are programs which read in data fil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btained by the Function Call AH=4Eh/4F/h.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ET, it fails to read the data properly fo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refers to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IETSIZE=**.COM;**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able **.COM and ***.EXE to read compressed MSG or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will disable them to return "Wrong fil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are many files including SK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data files with other methods for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IETOPT ] You can set options you use a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ample.&gt;  set DIETOP=-b 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pe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ET is in its resident mode, you may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't find abc.exe" even if the file exists. DIE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s files on the directory specified by -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it fails to find enough room to decompress,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 that it could not open the file.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say "cannot find ...." when it fail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IET in resident mode, you will often se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such as __DIET__.*. You will get these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system or stop execution by Ctrl-Break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 generated by DIET. You may or may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iles, since they are under consta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has been well tested by many 'brave'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ere not afraid of uncountable backups, colli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's or RESETings. However, we are not sure, yet, of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imings with other resident programs or devices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ed against the use of this software with other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n its resident mode. The author can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mages caused by the use of this program.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esting every time you use with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gether with the other packaged doc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Teddy Matsu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, distribute and use this program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harge for copying or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for your pers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o follow up versions if you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opy or distribute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ruyasu Yoshizaki who found the vital bug which I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las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.Okubo who introduced this software outside of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my friends in Fgal/Flabo forums on Nifty Serv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ed to hang on the earlier versions in spite of the hang 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 many Hang 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Teddy Matsumoto at GBG00230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not resident in Japan may contact K.Okub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00,2565  Compuserve , K.Okubo Genie, or c00236@sinet.ad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x            Beta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a (2/01/91)  First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b (2/16/91)  To detect EMS, routine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opening of files name "EMMXXXX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some case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routines failed to act norm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I/O by INT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a (2/24/91)  Changed method to detect chara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EMS to reduce the resid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environmental variable DIETOFF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disabled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decompressed file size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DIETSIZE acknowledge interrupt AH=4Eh/4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b (3/04/91)  If COMMAND.COM is set to DIETOFF,COMSPEC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be present at the top of enviro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 for the -T option, temporary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ways generated on TMP director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0a (4/01/91)  Automated recompression supported -p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-z toggle to new -z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 count option -b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 part now refers TMP and DIET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T beeps when it fails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lay mode and -v option new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function call AH=4B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fely compress large file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to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ug fixed with -o option where DIE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ompres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End of Diet110a.doc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