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FoxPO, (c) 1991 by P.L. Olympia, Platinum Software Int'l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SOME BACKGROUND PLEASE, MAES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people damage their FoxPro .dbf files (usually through ungrac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s from application programs) to such an extent that FoxPro disow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with the heart-stopping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ot a Fox Database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 you mean, not your database? You gave birth to this baby, bab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well. I can go on and on and tell you why FoxPro does that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ot be the time to bend your 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that message usually happens due to one or bo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The signature byte (byte 0) somehow is no longer 03H (no memo fi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5H (.dbf has memo fields). Naturally, that can be fixed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EBUG, Norton, or a simila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There are damaged records in the file, and FoxPro (for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) refuses to ope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people get around the second problem by USEing the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xBASE+, then writing it back. That works but you should be aw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xBASE+ may do something else to the file--like copy good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bad or damaged records. Usually, that is not w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you would unwittingly get duplicate records. In this situ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better off using dBASE III PLUS (despite what you migh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, it is *NOT* public domain &lt;g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at if you don't have dBASE III or FoxBASE+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now you have ... ummm ... FixFoxP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 WHAT IS FIXFOXP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FoxPO (rhymes with Tic-Tac-Toe) patches your FoxPro .dbf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xPro disowns with the message 'Not a Fox Database.' After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ches the file, FoxPro will once again recognize the file as its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un FixFoxPO from DOS. You don't need FoxPro to use it. Althoug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nows" you have damaged records in the file, FixFoxPO will not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x the damaged records.  It was designed to be a specialis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--it does ONLY one thing--patch the bad file enough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xPro will open it and allow you to use 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ly, as soon as you get the file USEd in FoxPro you should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few records in the file, as one or more of those would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need repai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eeds less than 1K of additional disk space to do its 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please don't run it on a disk that has 0 byt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included a damaged file (from one of our field offices)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Me.dbf for you to practice on. Record 261 of this file is corru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ing FoxPro to disow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 SYNTAX AN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the program from the DOS command line with the following 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FoxPO &lt;dbf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&lt;dbfname&gt; is the name of the .dbf file you want patched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out the .dbf fil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does only what it is designed to do. If your fi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 byte is corrupt, it will tell you with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ixFoxPO warning: This file doesn't look like a FoxPro .dbf to me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ll continue without repairing the signature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file really is not damaged or has a different kind of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, it gives you this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mmm. This file damage is different than what I 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m not touching this baby. Sor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  DISTRIBUTION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xFoxPO package inclu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FixFoxPO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FixFoxPO.Doc (this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FixMe.dbf (a corrupted FoxPro file for you to practice 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copyrighted by Platinum Software International bu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ly distributed for non-commercial use only and must b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package containing all files unmodified.  Use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rks for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WARNING*: The program alters your .dbf file (you want it to be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you?) so *PLEASE* work only on a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be happy to hear of any problems or requests that you may h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won't promise to do anything more because of my busy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  NOW, A WORD FROM YOUR SPO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inum Software International of North Potomac, Maryland con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-house training and seminars and develops custom Dbase and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and utilities.  We mark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FRX2PRG, a DOS utility to convert a report (.frx) designed with FoxPr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writer into the equivalent .prg which you can modify, comp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to other Dbase family products or use as a learning too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 reports or Dbase programs. (Available since 12/90). A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oxPro 2.0 will be released as soon as FP 2.0 is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MEMOUTIL, a collection of utilities for manipulating Dbase family m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, including those of dBASE III+, dBASE IV, FoxPro, FoxBASE+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pper, dBXL and QuickSilver (coming soon to your favorit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PIPAK, a collection of programmer's API utils for FoxPro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cipated release, 3Q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for an advanced book on Dbase for you, your programmers 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s a textbook?  Check out "Developing FoxPro Applications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user Techniques)" by P. L. Olympia and Kathy Cea, Addison-Wesl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ok has the file structure of most FoxPro files, including  .fr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lbx, .dbf, .fpt and .idx.  There is a disk that can be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ly, containing not only all the programs and source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ook but additional programs and utilities for Dbase and ne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published in the book. (DmpIdxPO, for exa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, leave a message to Sysop at the following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win BBS, 301-251-9206, 1200 to 19200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P BBS:    301-926-8841, 1200, 2400 b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rit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tinum Software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Thorburn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Potomac, MD  208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, and may your handle never be transgressed, nor your buff dirt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