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Notes (Version 1.2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Useful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lets you create, organize, and acces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Useful Notes as being a blank pad of "post-it" not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want to remember something you the grab the top sheet, j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information, then put it on your desktop someplace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you'll have a whole bunch (pile) of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aper notes however, Uno gives you instant access to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information on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(Uno) is a small, fast, information manag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a wide variety of productivity tasks.  Some of U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be run from command line or a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and length of note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es can be copied, moved, sized, ordered,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tablish "hot links" between notes, files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keyword or full text (case sensitive or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two sample "piles" of notes with this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.uno and sample.uno.  A good way to introduc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is to try the tutorial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tutorial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hen follow the on screen instructi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work through the tutorial without having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 some ideas about how Useful Notes might be us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sample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and again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runs on any IBM PC or compatible.  Uno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video card installed and uses 80 X 25 text mode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.  The following video cards (or ones that are 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nitor that can display 80 X 25 text works with Uno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monitor and card, you can change the default colors (of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te) by running unocfg.exe (see Configuring Uno). 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supports a 43 line display on EGA systems and a 28 or 5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very small and runs on systems with as little as 128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Of course the more memory that you have, the larger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ab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name" is the name of a existing "pile"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up Uno with no pile specified.  In this case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within an empty unnamed pile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uses the top 23 lines of the screen to display your notes.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rea as a "desktop" (that is 80 columns wide and 2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) onto which any number of notes can be piled.  This deskt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ed on the top and sides by the edge of the screen, and b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by an inver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nverse line is called the "status line".  On the left edg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us line is the name of the "pile" of notes that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with.  To the right side of the status line, the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eft for use by notes (Resident only), and the line an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cursor within the current not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atus line are the command lines.  All of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to you are displayed on these two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 of notes are loaded onto the Uno "desktop".  A "pile"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notes that can be loaded from or saved to disk(ette)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pile name is used as the file name when loading or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ppear as rectangular areas on the Useful Notes deskto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ingle or double line border around them.  The tex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ill be contained within thi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hand corner of each note you will find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number for each note will be unique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and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EFLN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Shows which Properties the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note has (Execute, File,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Locked, or Nowrap)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lt;- Double border if the no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is the "Current" note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Single border around all -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ther note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Unique number assigned 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ach note upon creation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300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can be any size up to the full size of the deskto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 a note can be as much as 1,000 characters wide, and 1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e, which is usually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the desktop and has a double line surrounding it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.  The current note will always have a flash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  You can move this cursor anywhere in the note and the "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will follow the cursor as you move about. 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 it means that you are at the end of the p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uld see the backside of a note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ime/Date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escrip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operties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Execute  �      Locke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File     �      Nowrap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ote is created, the time and date is automatically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While editing you have the option of typing in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or the note or setting certain note properti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 on Description and Properties under the Edit comman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 on how Useful Notes uses this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sor" is a pointer within the current note.  When in Edi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added or deleted here.  In Uno the flashing curso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verted half block when you are in "insert mode"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when you are in "typeover mode".  Since text for a no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igger than the note itself, you can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round inside a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can be accomplished with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text window is adjusted when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sor within the note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 Moves the cursor to the nex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to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Moves the cursor up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oves the cursor down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you are already on the first characte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Moves the cursor one position past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up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down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"Hot Spot" (see section on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ts).  If there are no more Hot Spots, Tab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"Hot Spot" (se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Spots).  If there are no more Hot Spots, Backtab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e previous tab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commands can b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trl" key (you will see the command menu change when you do th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one of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next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previous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Note  Prompts for a not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fir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la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a special note maintained by Uno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dex note.  This note contains a list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in the current pile with a one line entry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es.  Each entry contains the note number, the not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nd properties, and the time and d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was created.  The current note's line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highlighted.  You can move from note to not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ndard cursor keys.  To get back to the desktop vi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mportant to the operation of U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Returns to the previous level of menus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ommand menu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Switches between "typeover" and "insert"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ands in Uno are invoked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.  In cases where this is not so the key to 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command name and be highlighted.  In addition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lding down the Ctrl key reveals additional 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ain menu commands have sub-options.  Sub-optio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main command menu when invoked.  They show the ma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selected in inverse text (just below the file nam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and the option choices on the bottom line of th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options by pressing the first highlighted 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out of sub-option menu(s)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 main menu commands and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end of the pile.  The next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ten useful to "bury" notes with this command that cannot b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py of the current note.  You will automatically be i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 the new "copied" note.  The new note will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urrent note in the pile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urrent note.  You will be prompted to verif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 to delete.  The next note in the pile becom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 Uno you must be in Edit mode.  Press the 'E'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enu to edit the current note, or press the No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note (you will automatically be in Edit mod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ew sections assume that you ar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to a Uno note,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added and then type.  If you make a mistak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or Del key to erase the error.  In insert mode,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half block cursor (includ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 shift right to make room for new text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"power" data entry using Uno.  By default the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turned on within a note so that any word that is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"hits" the right border is moved down to the next line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you can enter long passages of text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the end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considers a block of text separated by at least on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low to be a paragraph.  Editing text within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d wrap is on might be a little disconcerting at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when in insert mode.  Uno makes no attempt to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text "on-the-fly" as you are editing it.  When i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Uno moves any text to the right of the cursor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f necessary) to make room for new text.  The Paragraph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der the Edit command can be used to fix things up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, the Enter key moves the cursor down one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it at the current level of indentation.  If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, a new line is created immediately after the curren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text to the right of and including the cursor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down with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Smart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nter key, the cursor moves down one line and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under the first 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Paragraph Reformat looks at the leading spa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a paragraph to determine where to plac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The right margin will always be the right border of the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sitive or negative indentation on the first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dent option under the Ctrl key (when in Edit)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level of indentation (which it determines by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" in the text of the n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dentical to the File command described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under the Edit command as a convenienc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5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llows you to select a block of text which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or copied.  Text selection begins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As you move the cursor around (using the standar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) selected text is highlighted.  Selection end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py or Delete command keys.  All the text from on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 the text to another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hat you select a block of text and copy or delete i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 is copied to a "clipboard" or "cut buffer" for Un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r contents of "clipboard" are lost when newly selected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rked, there are two operations that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the selected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Copies the selected text to the clipboard then remov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6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text from the clipboard into the curr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cursor position.  If you are in inser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ext is moved to make room for the clipboard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Care should be exercised when you are in typeover 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text is copied on top of the text in the current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2 lines of text being Pa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ypeover mode, you are asked to verify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works for all the notes in the current pile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from one note and Paste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7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any text you want into the Description for a not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hen you are don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is used in many ways by Useful Notes.  You can "Ord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lphabetically by description.  You can "Search"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terns" within descriptions, and we'll see later how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"link" notes together (see Hot Sp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8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can have special "Properties".  For instance, when a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" you can no longer Edit it.  Word wrapping can be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ote with the "Nowrap" option.  If a Property has been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rst letter appears in the upper right corn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th the "Execute" property set ON can be used to ru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When you press the Enter key while on an Executable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will "shell out" to DOS using the note's Descriptio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Uno will not use any text following a ';'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s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will NOT work if you have popped-up Useful Notes (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 from the DOS prompt or there is not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pecified b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xecute is selected two additional sub-Properties app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r" can be used to blank the screen prior to running th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Restore" will redraw the desktop when the command return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File" property set, a note's Description will b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 (except for any text following a ';' character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note, Useful Notes normally puts the text for the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 file".  A "File" note's text will be saved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y the Description.  Likewise when loading, Useful Notes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rom the nam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9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ormat command will adjust the text in the current paragraph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line has the maximum number of words betwee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s.  The left margin is determined by looking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 preceding the second line of the paragraph.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is the right bord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Curs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Ctrl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cursor movement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  Moves the cursor to the beginning of the next word. 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considered to be a series of characters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llowed by at least on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 Prompts for a lin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entered.  Adjusts the text wind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centered vertically in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   Moves the cursor left to the previous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Data Entry Point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ata Entry Points).  If there are no mor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, Tab moves the 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Data Entry Point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Data Entry Points).  If there are no mo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Points, Tab moves the cursor to the previous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Deleting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haracter under the cursor.  Any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past the end of the line and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Uno brings up the next line of text and j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left one character. 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Uno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.  Also in insert mode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, Uno moves the current line up and joins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Alt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delete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Deletes the word under the cursor.  If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, the first word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left of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ext and the cursor shift lef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Deletes the line that the cursor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are used to copy Uno piles to and from disk fil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 current pile can be erased or renamed, and tex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or exported from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      Prompts for the name of a pile to load.  If the en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 name is found on the disk, Uno copies it on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ktop at the current notes position.  Piles can be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an empty desktop or inserted into the currently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.  An empty desktop is given the name of the first p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o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The desktop pile is copied to a disk file and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name.  Uno prompts for a pile nam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 is un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Erases the contents of the current desktop.  If any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changed since the last time it was saved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you to verify that you really wan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  You will also have the option of sav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before 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Prompts for a name for the current pile. 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valid DOS file name.  If the name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n your disk, Uno prompts you to verify that you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Prompts for the name of an ASCII file to loa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note.  If the entered file name is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, Uno copies it into the current not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Existing text is moved to make room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loaded.  If you import a file into an empty note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set the "File" and "Nowrap" proper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section on Proper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Prompts for the name of an ASCII file whe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note are to be saved.  The name entere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id DOS file name.  If the name is the same as on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, Uno prompts you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reate a new blank note. 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on the new note.  The new note will appea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urrent note in the pile's order.  The position of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sktop will be selected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a note, the time and date is recorded.  Usefu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is Time/Date stamp to "Order" your notes based 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to change the order of the notes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     Cleans up the desktop so that only the current no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le but does not otherwise affect the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     Reorders notes alphabetically by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can be arranged in eithe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 Neatens up all the notes on the desktop.  Notes are l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side by side and in rows so that the top three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te are visible when the desktop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Reorders notes according to the note number.  Not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nged in either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/Date  Reorders notes by the Time and Date that each not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.  Notes can be arranged in either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current note are sent to the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PT1.  No formatting is performed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it Uno.  If any of the no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, you are prompted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   Save the current pile before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Quits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    Quits without saving.  Also instructs Useful Notes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verification until the pile changes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option only appears in the Resid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N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ows you to find strings or "Patterns" with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ile's notes or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  Prompts for a search Pattern.  If the Pattern entered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wer case, searches will be case insensitive. 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etters in the Pattern are in upper case,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ttern must be exactly the same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to the next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to the previous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to the note that contain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to the note that contains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beginning of the pile.  The next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to "promote" notes that must be dealt with right awa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he current note to be the full size of the desktop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already "zoomed" and you press the zoom key, the no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t to its origina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(Scroll Lo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llows you to move or resize the current note. 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Lock key to put you in "Move" mode (the border o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should switch to the activ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Move the current not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If you hold down the shift key and press th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current not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Resizes the current note so that the border exactly 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ext of the note with no 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     Expands the current note to be the full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croll Lock key again when you are done moving or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lose some text in [square brackets], Useful Notes will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xt as a "hot spot".  You can use the Tab key to mov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.  When the cursor is on a hot spot, the hot spo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Pressing Enter while on a hot spot will caus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search for that hot spot's text in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succeeds, you will be moved to the first no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le use for Useful Notes is to create simple data entry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 some fixed information, and spaces for you to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.  To facilitate this, Useful Notes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:' character as a Data Entry Point.  The Tab and Backtab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position the cursor at these points when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Resid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Useful Notes Resident the same way a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res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Alt-u (the Ctrl, Alt, and u keys simultaneously) to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Notes Resident.  The Quit command, Alt-x, or the F10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application that was running when you popp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version of Useful Notes will use about 77K of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4K of that memory is available for notes.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version of Uno that will work with EMS memory to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verhead, and also allow you to configure the amount of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ide for notes if EM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very effort has been made to ensure that Useful Note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ell behaved" TSR,  there are far too many configuration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 to test.  If you are having problems getting Un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, try changing the order that Uno get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Useful Edit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ayout and interface for Useful Notes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Useful Editor.  At the main command level of Useful Not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following Useful Editor key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or 'f'               -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or 's'               -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or 'p'               -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or 'z'               -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or 'q' or Alt-x     -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nocfg.exe) is provided to modify Uno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res with some of your own preferences.  When you run this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you must ensure that Uno.exe and/or Unores.exe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Follow the prompts fo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When you have answered the last question the executab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text ent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active (edit)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ance between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ze of new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a shareware information manager.  This means that you only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if you decide to continue using it.  If you don't think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th the asking price, delete the program, or better yet g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one who might find it useful.  However if you do decide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after a 2 week trial period, please send $20 (se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next 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no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n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THIS VERSION ONLY of Uno to 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either free or commercial, as long as this archiv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with the copyright 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no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o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Useful Notes will receive one up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version of the program, and notification of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dates (available for $2.00 on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if you register both Useful Notes and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(see "Bundled" price schedule below).  If you are alread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of Useful Editor, remit only the difference in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hat you have already paid and the "Bundled" price.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if you own 1 copy of Useful Editor at $20, you pay only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gistration of 1 copy of Useful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o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onus, all registered users will also receive a version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Resident which has EMS support and configuration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to us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/Editor Bundled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30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2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_______ copies of Useful Notes Version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ngle pers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am already a Useful Editor Version ____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would also like to register _______ copies of Useful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____ for single person use at the bundl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Fit To Text and Zoom options to the Scroll...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note pile option now included in the uno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ab support to recognize Data Entry Points whil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onfigurable option to backup piles (to a .bak file)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x can be used as an alternate to Quit (F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c can be used to exit Uno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mory % Free added (Resident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index notes wa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ut and paste from application screens (Residen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arm clock notes (Residen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 clean propert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