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USIC -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is a program designed to do what other mu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do: play actual 3-part music on any PC. As you k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was designed to handle only one tone at a time. V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at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VMUSIC by copying all of the file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floppy disk or into a directory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floppy disk system, you may want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disk into a self-booting disk. To do this,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disk with the /S switch. Once this is done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C files on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VMUSIC with the command: VMUSIC filename. Several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files are included.  To play the song "Greensleeves,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ive the comman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SIC GRE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'll be prompted for two numbers. The first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t which the song is played. The second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itch of the notes played by VMUSIC.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numbers for PCs with various clock speed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eriment to find the ideal values for your ow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determine those values, they should apply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SIC can also be started with three 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S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emp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Value to set relativ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for a 12 MHZ 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SIC GREEN -8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numbers may be used for tempo on really fast ATs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was first written for PCs and the first ATs (6 MHZ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has since moved to 10-12 MHZ ATs and is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machines. This version will sound right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alues for tempo and pitch parameters to 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TYPE             Tempo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7 MHZ PC          1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MHZ XT              0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MHZ AT             -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MHZ AT            -8           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SIC should be able to play music for about 25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ample for most purposes. It will output a tota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tes to the screen for a given song and this count may g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30,000. For reference, BABYLON has about 400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determine the best numbers for VMUSIC tempo and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can automate the process with a si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ext editor like SLED to create the batch fil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your word processor, but save the file as a pu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nsult your word processor's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using the sample command for an 8 MHZ XT,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here is a batch file, called V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REM Turns off command 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REM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C %1 0 2     REM Starts VMUSIC with the song named as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o start VMUSIC, just give the command VM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ng file. The comman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supplies the necessary speed and pit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you'll replace the values shown in the sampl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work best on your ow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S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your own song files for VMUSIC, using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like SLED, or any other editor that can sav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SCII files. Enter the music by typing in the comman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VMUSIC ignores carriage returns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file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oice is a separate part of the file. Write one complet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for each voice, then add the nex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uses the same syntax as BASICA/GWBASIC's PLAY stat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ong files. In addition, you add another comman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which voice each line represents. All character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ither upper or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commands used in VMUSIC song files, pres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you are most likely to use. Note: Do no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) when ty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tells VMUSIC which voice each line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(n) with a number from 1 to 3. Voice 1 is usually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sheet music, although you can use any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tempo for your tune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32-255 for (n). The tempo you select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" command sets the octave. Choos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6 for (n). As with the "T" command, the octave setting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changed. Middle C is in 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(L,N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command changes the way each note is pla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L" command plays each note full length. To play each note for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value, use the command "MN."  For staccato notes, each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/4 of its value, the command is "MS."  These commands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actual notes used in "Vmusic"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They represent the normal notes of the scale.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or each note with a value for (n) between 1 and 64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represents a type of note. For example, 1 represent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4 is a quarter note, which gets one beat, and so on. Tri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formed with note lengths that are multiple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up a default length for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. Including the command "L8," for example, m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that follow equivalent to eighth notes unles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ttached to an individu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command to create rests or pauses in your mu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for (n) are the same as those used to specify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"P8" produces an eighth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a shortcut for changing octa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" moves the following notes down one octa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gt;" moves them up one octave. As an example, here is a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ve scale:  CDEFGAB&gt;C. All VMUSIC octaves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the preceding note sharp. Place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 character, but before the leng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minu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preceding not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perio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length of the note or pause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5. Use this dot character in the same way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usic notation. The command "C4." produces a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, equivalent to a quarter note plus an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eneral rule, set the tempo (Tn), the mode (Mn),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n), and the starting octave (On) at the beginning of each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nter other commands as you choose to create your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caution is in order. For a VMUSIC song fi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all voices must match perfectly in length. You m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values for each note, or the voices will begin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. If your song file sounds odd,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mistake in writing one or more of th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's the actual text from the song file G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4L8V1 d f4 g a. b16 a g4 e c. d16 e f4 d d c+ d e4 c+ &lt;a4 &gt;d f4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16 a g4 e c. d16 e f. e16 d c+ &lt;b &gt;c+ d4 d d4 p8 &gt;c4. c. &lt;b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4 e c. d16 e f4 d d. c+16 d e4 c+ &lt;a4 p8 &gt;c4. c. &lt;b-16 a g4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16 e f. e16 d c+. &lt;b16 &gt;c+ d4.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4L8V2 &lt;d d4 e f. g16 f &gt;c4 c c4 c d4 &lt;a b-4 b- a4. a4 p8 &gt;d4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. g16 f &gt;c4 c c4 c d4. &lt;a4. f. g16 e d4 p8 a. g16 f f. g16 f &gt;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4 c d4 &lt;a b-4 b- a4 a a4 p8 a. g16 f f. g16 f &gt;c4 c c4 c d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4. f. g16 e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udying this two-voice song, comparing each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hown above, you can see how a song file is created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usical instruments, creating music with VMUSIC takes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song files, and you'll soon be writing comple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e syntax of VMUSIC so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section on the PLAY statement in your BASIC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receiving copies of any music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p for VMUSIC, and I would appreciate hearing from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 VMUSIC to run under any of the new multi-tasking 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ticularly UNIX variants) on 386 equipment, whil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USIC is a public-domain program. I hope you enjoy u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sic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 Seminary Rd.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. 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71-4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produced by VMUSIC is true multi-part harmony.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Man and other well known packages, nothing is being f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The technique used by VMUSIC is essentially that dev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enter (RocketDy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 that generate tones on the PC's speaker simply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ker up to the timer chip, leaving the 80x86 chip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things. Vmusic controls the speaker directl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n the PC, one bit of which is a push-pull hand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;  if that bit is 0 and you move a 1 to it, or if it is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ove a 0 to it, it moves the speaker back or forwa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ake a number, which you may regard as a frequen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add it into a 16-bit register, you will see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continuously to the left until the high-order b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gets set (made 1). If you do this and then zer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HEN the high-order bit gets set, then you will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cess is cyclic and that the FREQUENCY wi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it gets set will be proportional to the numb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if you multiply your original number by 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process, then the frequency with whi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it gets set will have increased three-fol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is to feed that high-order bit to the port bit each ti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one push-pull each time the high-order bit get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proportional to the number you used for a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just enough registers in a PC to do this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some kind of a timing loop, length of notes times tem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rtionality of effect guarantees that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pitches may be ball-park at best, the RELATIVE p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